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 xml:space="preserve">Das Leben meines Großvaters László Frenyó </w:t>
      </w:r>
    </w:p>
    <w:p>
      <w:pPr>
        <w:pStyle w:val="Heading1"/>
        <w:jc w:val="center"/>
        <w:rPr>
          <w:color w:val="000000"/>
        </w:rPr>
      </w:pPr>
      <w:r>
        <w:rPr>
          <w:color w:val="000000"/>
        </w:rPr>
        <w:t>Manuskript von Anna Frenyó</w:t>
      </w:r>
    </w:p>
    <w:p>
      <w:pPr>
        <w:pStyle w:val="Normal"/>
        <w:rPr>
          <w:color w:val="000000"/>
        </w:rPr>
      </w:pPr>
      <w:r>
        <w:rPr>
          <w:color w:val="000000"/>
        </w:rPr>
      </w:r>
    </w:p>
    <w:p>
      <w:pPr>
        <w:pStyle w:val="Normal"/>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rPr>
      </w:pPr>
      <w:r>
        <w:rPr>
          <w:rFonts w:cs="Tahoma" w:ascii="Tahoma" w:hAnsi="Tahoma"/>
          <w:b/>
          <w:color w:val="000000"/>
        </w:rPr>
        <w:t xml:space="preserve">Jedes mal, wenn ich in ein Klassenzimmer gehe um Englisch zu unterrichten, denke ich an diesen Mann. Er war vierzig Jahre lang Englisch, Latein und Literaturlehrer. Er war ein Phänomen. Seine ehemaligen Schüler sind selbst alte Menschen und erzählen immer noch gerne Anekdoten über ihren einstigen Lehrer, László Frenyó. </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i/>
          <w:i/>
          <w:color w:val="000000"/>
        </w:rPr>
      </w:pPr>
      <w:r>
        <w:rPr>
          <w:rFonts w:cs="Tahoma" w:ascii="Tahoma" w:hAnsi="Tahoma"/>
          <w:color w:val="000000"/>
        </w:rPr>
        <w:t>ATMO Musik –</w:t>
      </w:r>
      <w:r>
        <w:rPr>
          <w:rFonts w:cs="Tahoma" w:ascii="Tahoma" w:hAnsi="Tahoma"/>
          <w:i/>
          <w:color w:val="000000"/>
        </w:rPr>
        <w:t>Klavier</w:t>
      </w:r>
      <w:r>
        <w:rPr>
          <w:rFonts w:cs="Tahoma" w:ascii="Tahoma" w:hAnsi="Tahoma"/>
          <w:color w:val="000000"/>
        </w:rPr>
        <w:t>_</w:t>
      </w:r>
      <w:r>
        <w:rPr>
          <w:rFonts w:cs="Tahoma" w:ascii="Tahoma" w:hAnsi="Tahoma"/>
          <w:i/>
          <w:color w:val="000000"/>
        </w:rPr>
        <w:t>Lied über das Herz</w:t>
      </w:r>
      <w:r>
        <w:rPr>
          <w:rFonts w:cs="Tahoma" w:ascii="Tahoma" w:hAnsi="Tahoma"/>
          <w:color w:val="000000"/>
        </w:rPr>
        <w:t xml:space="preserve"> – A szívemet, ha kivehetném… – </w:t>
      </w:r>
      <w:r>
        <w:rPr>
          <w:rFonts w:cs="Tahoma" w:ascii="Tahoma" w:hAnsi="Tahoma"/>
          <w:i/>
          <w:color w:val="000000"/>
        </w:rPr>
        <w:t>(Wenn ich mein Herz herausnehmen könnte…)</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rPr>
          <w:rFonts w:ascii="Tahoma" w:hAnsi="Tahoma" w:cs="Tahoma"/>
          <w:b/>
          <w:b/>
          <w:color w:val="000000"/>
        </w:rPr>
      </w:pPr>
      <w:r>
        <w:rPr>
          <w:rFonts w:cs="Tahoma" w:ascii="Tahoma" w:hAnsi="Tahoma"/>
          <w:b/>
          <w:color w:val="000000"/>
        </w:rPr>
        <w:t>Budapest, Raoul Wallenberg Straße 11. Der 90 jährige László Frenyó kommt jeden Donnerstag hierher. Es ist ein jüdisches Viertel gegenüber der Margareteninsel. Hundertjährige Altbau Wohnungen, die oft als Kulisse für Kriegsfilme dienen. Kleine Boutiquen und Cafés, Lindenbäume. 200 Meter weiter fließt die Donau. Hier wohnen meine Eltern und hier hat uns mein Großvater jeden Donnerstag besucht.</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t xml:space="preserve">ATMO_Kaffe Szene </w:t>
      </w:r>
      <w:r>
        <w:rPr>
          <w:rFonts w:cs="Tahoma" w:ascii="Tahoma" w:hAnsi="Tahoma"/>
          <w:i/>
          <w:color w:val="000000"/>
          <w:u w:val="single"/>
        </w:rPr>
        <w:t>ohne Overvoice</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 xml:space="preserve">Vater: Kávé? </w:t>
      </w:r>
      <w:r>
        <w:rPr>
          <w:rFonts w:cs="Tahoma" w:ascii="Tahoma" w:hAnsi="Tahoma"/>
          <w:i/>
          <w:color w:val="000000"/>
        </w:rPr>
        <w:t>(Kaffee?)</w:t>
      </w:r>
    </w:p>
    <w:p>
      <w:pPr>
        <w:pStyle w:val="Normal"/>
        <w:spacing w:lineRule="auto" w:line="360"/>
        <w:rPr>
          <w:color w:val="000000"/>
          <w:sz w:val="28"/>
        </w:rPr>
      </w:pPr>
      <w:r>
        <w:rPr>
          <w:rFonts w:cs="Tahoma" w:ascii="Tahoma" w:hAnsi="Tahoma"/>
          <w:color w:val="000000"/>
        </w:rPr>
        <w:t xml:space="preserve">Großvater: Egy kis tejjel köszönöm. </w:t>
      </w:r>
      <w:r>
        <w:rPr>
          <w:rFonts w:cs="Tahoma" w:ascii="Tahoma" w:hAnsi="Tahoma"/>
          <w:i/>
          <w:color w:val="000000"/>
        </w:rPr>
        <w:t>(Mit ein wenig Milk, bitte.)</w:t>
      </w:r>
    </w:p>
    <w:p>
      <w:pPr>
        <w:pStyle w:val="Normal"/>
        <w:spacing w:lineRule="auto" w:line="360"/>
        <w:rPr>
          <w:rFonts w:ascii="Tahoma" w:hAnsi="Tahoma" w:cs="Tahoma"/>
          <w:b/>
          <w:b/>
          <w:color w:val="000000"/>
          <w:sz w:val="28"/>
        </w:rPr>
      </w:pPr>
      <w:r>
        <w:rPr>
          <w:rFonts w:cs="Tahoma" w:ascii="Tahoma" w:hAnsi="Tahoma"/>
          <w:b/>
          <w:color w:val="000000"/>
          <w:sz w:val="28"/>
        </w:rPr>
      </w:r>
    </w:p>
    <w:p>
      <w:pPr>
        <w:pStyle w:val="Normal"/>
        <w:spacing w:lineRule="atLeast" w:line="460"/>
        <w:rPr/>
      </w:pPr>
      <w:r>
        <w:rPr>
          <w:rFonts w:cs="Tahoma" w:ascii="Tahoma" w:hAnsi="Tahoma"/>
          <w:b/>
          <w:color w:val="000000"/>
        </w:rPr>
        <w:t>Ich erinnere mich an meinen Großvater László Frenyó als einen kleinen, sehr starken Mann. Er wog 120 Kilo, hatte keine Haare und ein rundes, lächelndes Gesicht. So lange er gehen konnte, war er jeden Donnerstag bei uns. Er kam an, setzte sich gleich in die Küche, seinen Mantel ließ er an. Seine Tasche gab er nicht aus der Hand, denn darin befand sich seine ganze Rente. Ohne Begrüßung fing er erstmal an zu essen, und er hat alles aufgegessen was auf dem Tisch kam. Leidenschaftlich hat er gegessen. „Nehmt den Topf weg, sonst kann ich nicht aufhören!“, sagte er. Nach dem Essen kam der Kaffee mit Milch und unglaublich viel Zucker, danach legte er sich eine Stunde hin, und später erzählte er Anekdoten. Zum Ende seiner Besuche wünschte er sich, dass wir ihm das Lied über das Herz singen und vorspielen. Erinnerungen an seine Frau stiegen in ihm auf, er weinte und ging danach.</w:t>
      </w:r>
    </w:p>
    <w:p>
      <w:pPr>
        <w:pStyle w:val="Normal"/>
        <w:spacing w:lineRule="auto" w:line="360"/>
        <w:rPr>
          <w:rFonts w:ascii="Tahoma" w:hAnsi="Tahoma" w:cs="Tahoma"/>
          <w:b/>
          <w:b/>
          <w:color w:val="000000"/>
        </w:rPr>
      </w:pPr>
      <w:r>
        <w:rPr>
          <w:rFonts w:cs="Tahoma" w:ascii="Tahoma" w:hAnsi="Tahoma"/>
          <w:b/>
          <w:color w:val="000000"/>
        </w:rPr>
      </w:r>
    </w:p>
    <w:p>
      <w:pPr>
        <w:pStyle w:val="Normal"/>
        <w:rPr>
          <w:color w:val="000000"/>
          <w:sz w:val="28"/>
        </w:rPr>
      </w:pPr>
      <w:r>
        <w:rPr>
          <w:color w:val="000000"/>
          <w:sz w:val="28"/>
        </w:rPr>
        <w:t xml:space="preserve">                                </w:t>
      </w:r>
    </w:p>
    <w:p>
      <w:pPr>
        <w:pStyle w:val="Normal"/>
        <w:rPr>
          <w:rFonts w:ascii="Tahoma" w:hAnsi="Tahoma" w:cs="Tahoma"/>
          <w:color w:val="000000"/>
        </w:rPr>
      </w:pPr>
      <w:r>
        <w:rPr>
          <w:rFonts w:cs="Tahoma" w:ascii="Tahoma" w:hAnsi="Tahoma"/>
          <w:color w:val="000000"/>
        </w:rPr>
        <w:t>ATMO_</w:t>
      </w:r>
      <w:r>
        <w:rPr>
          <w:rFonts w:cs="Tahoma" w:ascii="Tahoma" w:hAnsi="Tahoma"/>
          <w:i/>
          <w:color w:val="000000"/>
        </w:rPr>
        <w:t xml:space="preserve"> Lied über das Herz  </w:t>
      </w:r>
      <w:r>
        <w:rPr>
          <w:rFonts w:cs="Tahoma" w:ascii="Tahoma" w:hAnsi="Tahoma"/>
          <w:color w:val="000000"/>
        </w:rPr>
        <w:t xml:space="preserve"> – </w:t>
      </w:r>
      <w:r>
        <w:rPr>
          <w:rFonts w:cs="Tahoma" w:ascii="Tahoma" w:hAnsi="Tahoma"/>
          <w:i/>
          <w:color w:val="000000"/>
        </w:rPr>
        <w:t>(Wenn ich mein Herz herausnehmen könnte…)</w:t>
      </w:r>
      <w:r>
        <w:rPr>
          <w:rFonts w:cs="Tahoma" w:ascii="Tahoma" w:hAnsi="Tahoma"/>
          <w:color w:val="000000"/>
        </w:rPr>
        <w:t xml:space="preserve">  - </w:t>
      </w:r>
      <w:r>
        <w:rPr>
          <w:rFonts w:cs="Tahoma" w:ascii="Tahoma" w:hAnsi="Tahoma"/>
          <w:i/>
          <w:color w:val="000000"/>
        </w:rPr>
        <w:t>Wird a capella gesungen, Großvater summt das Refrain mi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color w:val="000000"/>
        </w:rPr>
        <w:t xml:space="preserve">Als Großvater mit 80 ins Krankenhaus kam, wollte ihm der Arzt einen Katheter einführen. Er wehrte sich und sagte: dann lieber den Tod. Ich habe den Grund für diesen vehementen Widerstand nicht verstanden und es gab noch einiges was ich mir nicht erklären konnte. Tabus, die meinen Großvater umgaben. Warum erzählte er uns nie etwas über seinen Vater? Geheimnisse, die eine undurchsichtige Fassade um ihn herum bildeten. </w:t>
      </w:r>
      <w:r>
        <w:rPr>
          <w:rFonts w:cs="Tahoma" w:ascii="Tahoma" w:hAnsi="Tahoma"/>
          <w:b/>
          <w:bCs/>
          <w:color w:val="000000"/>
        </w:rPr>
        <w:t xml:space="preserve">Aber da ist auch noch was, was ich an mir selbst nicht verstand: </w:t>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t xml:space="preserve">Woher kommt meine unheimliche Angst, die mich packt </w:t>
      </w:r>
    </w:p>
    <w:p>
      <w:pPr>
        <w:pStyle w:val="Normal"/>
        <w:spacing w:lineRule="auto" w:line="360"/>
        <w:rPr/>
      </w:pPr>
      <w:r>
        <w:rPr>
          <w:rFonts w:cs="Tahoma" w:ascii="Tahoma" w:hAnsi="Tahoma"/>
          <w:b/>
          <w:bCs/>
          <w:color w:val="000000"/>
        </w:rPr>
        <w:t xml:space="preserve">wenn es am Abend dämmert und die Schatten plötzlich so groß werden? Ich  ahnte, dass ich ein unbekanntes Erbe in mir trage, welches meine Gefühle und mein Verhalten mitsteuert. Eine Erbe der Familie Frenyó. Es wurde mir klar, dass ich es erforschen muss, um mich selbst besser zu verstehen und um die Muster aufzudecken, denen ich unbewusst folge. </w:t>
      </w:r>
    </w:p>
    <w:p>
      <w:pPr>
        <w:pStyle w:val="Normal"/>
        <w:spacing w:lineRule="auto" w:line="360"/>
        <w:rPr>
          <w:rFonts w:ascii="Tahoma" w:hAnsi="Tahoma" w:cs="Tahoma"/>
          <w:b/>
          <w:b/>
          <w:color w:val="000000"/>
        </w:rPr>
      </w:pPr>
      <w:r>
        <w:rPr>
          <w:rFonts w:eastAsia="Tahoma" w:cs="Tahoma" w:ascii="Tahoma" w:hAnsi="Tahoma"/>
          <w:b/>
          <w:color w:val="000000"/>
        </w:rPr>
        <w:t xml:space="preserve"> </w:t>
      </w:r>
    </w:p>
    <w:p>
      <w:pPr>
        <w:pStyle w:val="Normal"/>
        <w:rPr>
          <w:rFonts w:ascii="Tahoma" w:hAnsi="Tahoma" w:cs="Tahoma"/>
          <w:color w:val="000000"/>
        </w:rPr>
      </w:pPr>
      <w:r>
        <w:rPr>
          <w:rFonts w:cs="Tahoma" w:ascii="Tahoma" w:hAnsi="Tahoma"/>
          <w:color w:val="000000"/>
        </w:rPr>
        <w:t xml:space="preserve">Szene mit Großvater: </w:t>
      </w:r>
    </w:p>
    <w:p>
      <w:pPr>
        <w:pStyle w:val="Normal"/>
        <w:rPr/>
      </w:pPr>
      <w:r>
        <w:rPr>
          <w:rFonts w:cs="Tahoma" w:ascii="Tahoma" w:hAnsi="Tahoma"/>
          <w:color w:val="000000"/>
        </w:rPr>
        <w:t xml:space="preserve">(fängt mit ächzen von Großvater an, Gespräch wird </w:t>
      </w:r>
      <w:r>
        <w:rPr>
          <w:rFonts w:cs="Tahoma" w:ascii="Tahoma" w:hAnsi="Tahoma"/>
          <w:color w:val="000000"/>
          <w:u w:val="single"/>
        </w:rPr>
        <w:t>nicht overvoiced, nur nachher zusammengefasst</w:t>
      </w:r>
      <w:r>
        <w:rPr>
          <w:rFonts w:cs="Tahoma" w:ascii="Tahoma" w:hAnsi="Tahoma"/>
          <w:color w:val="000000"/>
        </w:rPr>
        <w:t>.)</w:t>
      </w:r>
    </w:p>
    <w:p>
      <w:pPr>
        <w:pStyle w:val="Normal"/>
        <w:rPr/>
      </w:pPr>
      <w:r>
        <w:rPr>
          <w:rFonts w:cs="Tahoma" w:ascii="Tahoma" w:hAnsi="Tahoma"/>
          <w:color w:val="000000"/>
        </w:rPr>
        <w:t xml:space="preserve">N.apa: Drágám, fölveszed minden szavamat? Azér’ van itt ez a mikrofon? </w:t>
      </w:r>
      <w:r>
        <w:rPr>
          <w:rFonts w:cs="Tahoma" w:ascii="Tahoma" w:hAnsi="Tahoma"/>
          <w:i/>
          <w:color w:val="000000"/>
        </w:rPr>
        <w:t>(Großvater: Schatz, nimmst du jedes Wort von mir auf? Ist dieses Mikrofon deswegen da?)</w:t>
      </w:r>
    </w:p>
    <w:p>
      <w:pPr>
        <w:pStyle w:val="Normal"/>
        <w:rPr>
          <w:rFonts w:ascii="Tahoma" w:hAnsi="Tahoma" w:cs="Tahoma"/>
          <w:color w:val="000000"/>
        </w:rPr>
      </w:pPr>
      <w:r>
        <w:rPr>
          <w:rFonts w:cs="Tahoma" w:ascii="Tahoma" w:hAnsi="Tahoma"/>
          <w:color w:val="000000"/>
        </w:rPr>
        <w:t>Anna: Igen, nem baj</w:t>
      </w:r>
      <w:r>
        <w:rPr>
          <w:rFonts w:cs="Tahoma" w:ascii="Tahoma" w:hAnsi="Tahoma"/>
          <w:i/>
          <w:color w:val="000000"/>
        </w:rPr>
        <w:t>? (Anna: Ja, ist es nicht schlimm?)</w:t>
      </w:r>
    </w:p>
    <w:p>
      <w:pPr>
        <w:pStyle w:val="Normal"/>
        <w:rPr/>
      </w:pPr>
      <w:r>
        <w:rPr>
          <w:rFonts w:cs="Tahoma" w:ascii="Tahoma" w:hAnsi="Tahoma"/>
          <w:color w:val="000000"/>
        </w:rPr>
        <w:t xml:space="preserve">N.apa: Nem baj. </w:t>
      </w:r>
      <w:r>
        <w:rPr>
          <w:rFonts w:cs="Tahoma" w:ascii="Tahoma" w:hAnsi="Tahoma"/>
          <w:i/>
          <w:color w:val="000000"/>
        </w:rPr>
        <w:t>(Großvater: Nicht schlimm.)</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Dialog geht leise weiter als Atmo, nach dem Sprechertext kommt der Atmo mit einem Schlusssatz hoch.</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rPr>
          <w:rFonts w:ascii="Tahoma" w:hAnsi="Tahoma" w:cs="Tahoma"/>
          <w:b/>
          <w:b/>
          <w:color w:val="000000"/>
        </w:rPr>
      </w:pPr>
      <w:r>
        <w:rPr>
          <w:rFonts w:cs="Tahoma" w:ascii="Tahoma" w:hAnsi="Tahoma"/>
          <w:b/>
          <w:color w:val="000000"/>
        </w:rPr>
        <w:t xml:space="preserve">Im Februar diesen Jahres sitze ich bei meinem Großvater, László Frenyó in seinem kleinen Haus in Budapest. Ich erkläre ihm, dass ich eine Entdeckungsreise in sein Leben und in das 20. Jahrhundert machen will. Zwei Weltkriege, zwei Diktaturen hat er überlebt, sein Leben hätte so oft eine verheerende Wende nehmen können und doch hat er Tausend mal Glück gehabt, fast Hundert Jahre lang. Ich befürchte allerdings: es ist zu spät diese Reise mit ihm zu machen. Großvater ist neulich gestürzt, hat Schmerzen und seine Lebenslust verloren. Er wird nicht mehr so erzählen wollen, wie er das in den letzten Jahren getan hat. Mein Vater sitzt während dieser Szene ebenfalls neben mir. Er flüstert mir zu, dass ich die Reise ins Leben meines Großvaters wohl nicht mit ihm selbst, sondern mit meinem Vater vervollständigen werde. </w:t>
      </w:r>
    </w:p>
    <w:p>
      <w:pPr>
        <w:pStyle w:val="Normal"/>
        <w:spacing w:lineRule="auto" w:line="360"/>
        <w:rPr>
          <w:rFonts w:ascii="Tahoma" w:hAnsi="Tahoma" w:cs="Tahoma"/>
          <w:b/>
          <w:b/>
          <w:color w:val="000000"/>
        </w:rPr>
      </w:pPr>
      <w:r>
        <w:rPr>
          <w:rFonts w:cs="Tahoma" w:ascii="Tahoma" w:hAnsi="Tahoma"/>
          <w:b/>
          <w:color w:val="000000"/>
        </w:rPr>
      </w:r>
    </w:p>
    <w:p>
      <w:pPr>
        <w:pStyle w:val="Normal"/>
        <w:rPr/>
      </w:pPr>
      <w:r>
        <w:rPr>
          <w:rFonts w:cs="Tahoma" w:ascii="Tahoma" w:hAnsi="Tahoma"/>
          <w:i/>
          <w:color w:val="000000"/>
        </w:rPr>
        <w:t xml:space="preserve">Dialog als Klangteppich unter dem obrigen Autorentext. </w:t>
      </w:r>
      <w:r>
        <w:rPr>
          <w:rFonts w:cs="Tahoma" w:ascii="Tahoma" w:hAnsi="Tahoma"/>
          <w:i/>
          <w:color w:val="000000"/>
          <w:u w:val="single"/>
        </w:rPr>
        <w:t>Nicht übersetzt.</w:t>
      </w:r>
      <w:r>
        <w:rPr>
          <w:rFonts w:cs="Tahoma" w:ascii="Tahoma" w:hAnsi="Tahoma"/>
          <w:i/>
          <w:color w:val="000000"/>
        </w:rPr>
        <w:t xml:space="preserve"> </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color w:val="000000"/>
        </w:rPr>
        <w:t xml:space="preserve">Anna: Szeretném, hogy a Nagyapa meséljen nekem a múltról. </w:t>
      </w:r>
      <w:r>
        <w:rPr>
          <w:rFonts w:cs="Tahoma" w:ascii="Tahoma" w:hAnsi="Tahoma"/>
          <w:i/>
          <w:color w:val="000000"/>
        </w:rPr>
        <w:t xml:space="preserve">– Anna: Ich möchte, dass Großvater mir über die Vergangenheit erzählt. </w:t>
      </w:r>
    </w:p>
    <w:p>
      <w:pPr>
        <w:pStyle w:val="Normal"/>
        <w:rPr>
          <w:rFonts w:ascii="Tahoma" w:hAnsi="Tahoma" w:cs="Tahoma"/>
          <w:color w:val="000000"/>
        </w:rPr>
      </w:pPr>
      <w:r>
        <w:rPr>
          <w:rFonts w:cs="Tahoma" w:ascii="Tahoma" w:hAnsi="Tahoma"/>
          <w:color w:val="000000"/>
        </w:rPr>
        <w:t xml:space="preserve">N.apa: …nem vagyok olyan állapotba’ sajnos most, hogy tudjak! </w:t>
      </w:r>
      <w:r>
        <w:rPr>
          <w:rFonts w:cs="Tahoma" w:ascii="Tahoma" w:hAnsi="Tahoma"/>
          <w:i/>
          <w:color w:val="000000"/>
        </w:rPr>
        <w:t>– Großvater: Ich bin leider nicht mehr in der Lage.</w:t>
      </w:r>
    </w:p>
    <w:p>
      <w:pPr>
        <w:pStyle w:val="Normal"/>
        <w:rPr>
          <w:rFonts w:ascii="Tahoma" w:hAnsi="Tahoma" w:cs="Tahoma"/>
          <w:color w:val="000000"/>
        </w:rPr>
      </w:pPr>
      <w:r>
        <w:rPr>
          <w:rFonts w:cs="Tahoma" w:ascii="Tahoma" w:hAnsi="Tahoma"/>
          <w:color w:val="000000"/>
        </w:rPr>
        <w:t xml:space="preserve">Anna: Tu-tu-tudom, Nagyapa, csak elmondom Nagyapának, hogy én kitaláltam, hogy azt szeretném csinálni diplomamunkának, hogy a Nagyapa nekem beszéljen a 20. sz. történelméről,  mert a németeket ez nagyon érdekli. Úgyhogy azért van itt a mikrofon. De ne aggódjon a Nagyapa. </w:t>
      </w:r>
      <w:r>
        <w:rPr>
          <w:rFonts w:cs="Tahoma" w:ascii="Tahoma" w:hAnsi="Tahoma"/>
          <w:i/>
          <w:color w:val="000000"/>
        </w:rPr>
        <w:t>– Anna: Machen Sie sich keine Sorgen, Großvater, ich dachte, Sie könnten mir über die Geschichte des 20. Jahrhunderts erzählen, die Deutschen interessieren sich so sehr dafür…</w:t>
      </w:r>
    </w:p>
    <w:p>
      <w:pPr>
        <w:pStyle w:val="Normal"/>
        <w:rPr/>
      </w:pPr>
      <w:r>
        <w:rPr>
          <w:rFonts w:cs="Tahoma" w:ascii="Tahoma" w:hAnsi="Tahoma"/>
          <w:color w:val="000000"/>
        </w:rPr>
        <w:t xml:space="preserve">Apa: Ez a frászos 20. sz., ahol most már ugye mindenki keres élő tanúkat, akik még el tudják mondani, hogy egyáltalán mi a rossz nyavalya történt. Apuka meg ugye elég sok mindent kibírt. De majd amit Apuka ereje enged, szépen, fokozatosan, csak úgy csináljuk, amihez éppen kedve van Apukának, azt mondja. </w:t>
      </w:r>
      <w:r>
        <w:rPr>
          <w:rFonts w:cs="Tahoma" w:ascii="Tahoma" w:hAnsi="Tahoma"/>
          <w:i/>
          <w:color w:val="000000"/>
        </w:rPr>
        <w:t>– Mein Vater: Dieses verdammte 20. Jahrhundert, und jetzt suchen alle nach lebendigen Zeitzeugen, die noch erzählen können, was zum Teufel los war. Und Vater hat ja einiges überstanden. Aber nur so wie Vaters Kräfte es mitmachen, erzählen Sie nur so viel, wie Sie gerade möchten, wir machen es ganz so, wie es Vater am besten passt!</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b/>
          <w:color w:val="000000"/>
        </w:rPr>
        <w:t>Und genauso kommt es.</w:t>
      </w:r>
    </w:p>
    <w:p>
      <w:pPr>
        <w:pStyle w:val="Normal"/>
        <w:spacing w:lineRule="auto" w:line="360"/>
        <w:rPr>
          <w:rFonts w:ascii="Tahoma" w:hAnsi="Tahoma" w:cs="Tahoma"/>
          <w:b/>
          <w:b/>
          <w:i/>
          <w:i/>
          <w:color w:val="000000"/>
        </w:rPr>
      </w:pPr>
      <w:r>
        <w:rPr>
          <w:rFonts w:cs="Tahoma" w:ascii="Tahoma" w:hAnsi="Tahoma"/>
          <w:b/>
          <w:i/>
          <w:color w:val="000000"/>
        </w:rPr>
      </w:r>
    </w:p>
    <w:p>
      <w:pPr>
        <w:pStyle w:val="Normal"/>
        <w:rPr/>
      </w:pPr>
      <w:r>
        <w:rPr>
          <w:rFonts w:cs="Tahoma" w:ascii="Tahoma" w:hAnsi="Tahoma"/>
          <w:color w:val="000000"/>
        </w:rPr>
        <w:t xml:space="preserve">ATMO Beerdigung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pPr>
      <w:r>
        <w:rPr>
          <w:rFonts w:cs="Tahoma" w:ascii="Tahoma" w:hAnsi="Tahoma"/>
          <w:b/>
          <w:color w:val="000000"/>
        </w:rPr>
        <w:t>Wir sind bei der Beerdigung meines Großvaters, László Frenyó.</w:t>
      </w:r>
    </w:p>
    <w:p>
      <w:pPr>
        <w:pStyle w:val="Normal"/>
        <w:spacing w:lineRule="auto" w:line="360"/>
        <w:rPr>
          <w:rFonts w:ascii="Tahoma" w:hAnsi="Tahoma" w:cs="Tahoma"/>
          <w:b/>
          <w:b/>
          <w:color w:val="000000"/>
        </w:rPr>
      </w:pPr>
      <w:r>
        <w:rPr>
          <w:rFonts w:cs="Tahoma" w:ascii="Tahoma" w:hAnsi="Tahoma"/>
          <w:b/>
          <w:color w:val="000000"/>
        </w:rPr>
        <w:t xml:space="preserve">Es ist ein heißer Junitag in 2011, eine Woche nach Pfingsten. Auf dem kleinen Friedhof von Szentes in Südungarn zwitschern Vögel, Wildblumen bewegen sich im Wind und das Gras duftet. Zahlreiche Freunde und Familienmitglieder haben sich versammelt, weiß oder schwarz angezogen. Die Teenager – die Urenkel des Verstorbenen – sind dünn, sie haben den modernsten Haarschnitt, die Schminke unter ihren Augen ist verlaufen. Sie schreiben noch schnell SMS Nachrichten, bevor die Zeremonie anfängt. Die Erwachsenen und die Alten warten still in einem Kreis am Rande unter den Bäumen im Schatten. Der Pastor und die drei Söhne meines Großvaters stehen in der Mitte neben dem dunkelbraunen Holzsarg. Auf dem Sarg spiegelt sich der Sonnenschein, die goldenen Buchstaben leuchten: László Frenyó, der 99 einhalb Jahre lebt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i/>
          <w:i/>
          <w:color w:val="000000"/>
        </w:rPr>
      </w:pPr>
      <w:r>
        <w:rPr>
          <w:rFonts w:cs="Tahoma" w:ascii="Tahoma" w:hAnsi="Tahoma"/>
          <w:i/>
          <w:color w:val="000000"/>
        </w:rPr>
        <w:t>Letzte Atmo verstummt, neue Atmo wird hörbar:</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 xml:space="preserve">ATMO – Anfang der Predigt während der Beerdigung. </w:t>
      </w:r>
      <w:r>
        <w:rPr>
          <w:rFonts w:cs="Tahoma" w:ascii="Tahoma" w:hAnsi="Tahoma"/>
          <w:color w:val="000000"/>
          <w:u w:val="single"/>
        </w:rPr>
        <w:t>Kein Overvoice und nicht übersetzt</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lang w:val="hu-HU"/>
        </w:rPr>
        <w:t>Ès láttam valami üvegtenger-félét, amely tűzzel volt vegyítve, és láttam azokat, akik legyőzték a fenevadat</w:t>
      </w:r>
      <w:r>
        <w:rPr>
          <w:rFonts w:cs="Tahoma" w:ascii="Tahoma" w:hAnsi="Tahoma"/>
          <w:color w:val="000000"/>
        </w:rPr>
        <w:t xml:space="preserve">… </w:t>
      </w:r>
      <w:r>
        <w:rPr>
          <w:rFonts w:cs="Tahoma" w:ascii="Tahoma" w:hAnsi="Tahoma"/>
          <w:i/>
          <w:iCs/>
          <w:color w:val="000000"/>
        </w:rPr>
        <w:t xml:space="preserve">- </w:t>
      </w:r>
      <w:r>
        <w:rPr>
          <w:rFonts w:cs="Tahoma" w:ascii="Tahoma" w:hAnsi="Tahoma"/>
          <w:i/>
          <w:iCs/>
          <w:color w:val="000000"/>
          <w:szCs w:val="18"/>
        </w:rPr>
        <w:t>Ich sah vor mir etwas, das wie ein mit Feuer vermischtes Kristallmeer aussah. An seinem Ufer standen alle Menschen, die über das Tier und sein Standbild und die Zahl seines Namens gesiegt hatten.</w:t>
      </w:r>
      <w:r>
        <w:rPr>
          <w:rFonts w:cs="Tahoma" w:ascii="Tahoma" w:hAnsi="Tahoma"/>
          <w:i/>
          <w:iCs/>
          <w:color w:val="000000"/>
        </w:rPr>
        <w:t xml:space="preserve"> </w:t>
      </w:r>
      <w:r>
        <w:rPr>
          <w:rFonts w:cs="Tahoma" w:ascii="Tahoma" w:hAnsi="Tahoma"/>
          <w:i/>
          <w:color w:val="000000"/>
        </w:rPr>
        <w:t>(Offenbarungen, 15;2)</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r>
    </w:p>
    <w:p>
      <w:pPr>
        <w:pStyle w:val="Normal"/>
        <w:spacing w:lineRule="auto" w:line="360"/>
        <w:rPr>
          <w:rFonts w:ascii="Tahoma" w:hAnsi="Tahoma" w:cs="Tahoma"/>
          <w:b/>
          <w:b/>
          <w:color w:val="000000"/>
        </w:rPr>
      </w:pPr>
      <w:r>
        <w:rPr>
          <w:rFonts w:cs="Tahoma" w:ascii="Tahoma" w:hAnsi="Tahoma"/>
          <w:b/>
          <w:color w:val="000000"/>
        </w:rPr>
        <w:t>Der Pastor trägt den schweren Talar, die Schweißperlen laufen seinen Schläfen hinunter, seine Stimme wird wackelig – er fällt fast in Ohnmacht. Die Hitze in der ungarischen Tiefebene ist unerträglich. Seine Predigt handelt von dem gläsernen Meer, das mit Feuer gemischt ist und an dessen Ufer jetzt mein Großvater steht. Seine drei Söhne hören der Predigt zu. Stolze Männer mit grauweißen Haaren, kräftigen Gesichtszügen, mit dem typischen, starken Nasenknochen der Frenyós, dem engen, zusammengepressten Mund, und mit dem Schimmer des Verlusts in ihren Augen. Wenn ich sie ansehe, zieht es mir den Magen zusammen. Der eine Sohn trägt einen weißen Anzug und schaut entschlossen vor sich hin. Er ist der schwarze Schaaf in der Familie, Béla Frenyó. Nach der Predigt tritt er ans Mikrofon. Alle schrecken kurz zusammen, er liest aber bloß ein Gedicht von sich über Großvater vor.</w:t>
      </w:r>
    </w:p>
    <w:p>
      <w:pPr>
        <w:pStyle w:val="Normal"/>
        <w:rPr>
          <w:rFonts w:ascii="Tahoma" w:hAnsi="Tahoma" w:cs="Tahoma"/>
          <w:b/>
          <w:b/>
          <w:color w:val="000000"/>
          <w:sz w:val="28"/>
        </w:rPr>
      </w:pPr>
      <w:r>
        <w:rPr>
          <w:rFonts w:cs="Tahoma" w:ascii="Tahoma" w:hAnsi="Tahoma"/>
          <w:b/>
          <w:color w:val="000000"/>
          <w:sz w:val="28"/>
        </w:rPr>
      </w:r>
    </w:p>
    <w:p>
      <w:pPr>
        <w:pStyle w:val="Normal"/>
        <w:rPr/>
      </w:pPr>
      <w:r>
        <w:rPr>
          <w:rFonts w:cs="Tahoma" w:ascii="Tahoma" w:hAnsi="Tahoma"/>
          <w:color w:val="000000"/>
        </w:rPr>
        <w:t>ATMO – Onkel Bélas Gedicht.</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t>Atmo wird leise und geht leise weiter.</w:t>
      </w:r>
    </w:p>
    <w:p>
      <w:pPr>
        <w:pStyle w:val="Normal"/>
        <w:spacing w:lineRule="auto" w:line="360"/>
        <w:rPr>
          <w:rFonts w:ascii="Tahoma" w:hAnsi="Tahoma" w:cs="Tahoma"/>
          <w:i/>
          <w:i/>
          <w:color w:val="000000"/>
          <w:sz w:val="28"/>
        </w:rPr>
      </w:pPr>
      <w:r>
        <w:rPr>
          <w:rFonts w:cs="Tahoma" w:ascii="Tahoma" w:hAnsi="Tahoma"/>
          <w:i/>
          <w:color w:val="000000"/>
          <w:sz w:val="28"/>
        </w:rPr>
      </w:r>
    </w:p>
    <w:p>
      <w:pPr>
        <w:pStyle w:val="Normal"/>
        <w:spacing w:lineRule="auto" w:line="360"/>
        <w:rPr>
          <w:rFonts w:ascii="Tahoma" w:hAnsi="Tahoma" w:cs="Tahoma"/>
          <w:color w:val="000000"/>
        </w:rPr>
      </w:pPr>
      <w:r>
        <w:rPr>
          <w:rFonts w:cs="Tahoma" w:ascii="Tahoma" w:hAnsi="Tahoma"/>
          <w:b/>
          <w:color w:val="000000"/>
        </w:rPr>
        <w:t>Nach der Beerdigung kommen die Frenyós und ihre Freunde zusammen, essen, trinken, und tauschen unzählige Anekdoten über meinen Großvater aus. Mein Onkel, Béla Frenyó versichert mir, dass er mir seine Sicht über das Leben von Großvater schildert. Er und mein Vater werden also meine Begleiter sein auf der Entdeckungsreise in die Vergangenheit von László Frenyó. Ein Mann, der beinah Zeuge eines ganzen Jahrhunderts war, der Geheimnisse mit sich trug, und sein Leben damit zubrachte, sich von diesen befreien zu wollen.</w:t>
      </w:r>
    </w:p>
    <w:p>
      <w:pPr>
        <w:pStyle w:val="Normal"/>
        <w:spacing w:lineRule="auto" w:line="360"/>
        <w:rPr>
          <w:rFonts w:ascii="Tahoma" w:hAnsi="Tahoma" w:cs="Tahoma"/>
          <w:color w:val="000000"/>
          <w:sz w:val="28"/>
        </w:rPr>
      </w:pPr>
      <w:r>
        <w:rPr>
          <w:rFonts w:cs="Tahoma" w:ascii="Tahoma" w:hAnsi="Tahoma"/>
          <w:color w:val="000000"/>
          <w:sz w:val="28"/>
        </w:rPr>
      </w:r>
    </w:p>
    <w:p>
      <w:pPr>
        <w:pStyle w:val="Normal"/>
        <w:spacing w:lineRule="auto" w:line="360"/>
        <w:rPr>
          <w:rFonts w:ascii="Tahoma" w:hAnsi="Tahoma" w:cs="Tahoma"/>
          <w:b/>
          <w:b/>
          <w:color w:val="000000"/>
        </w:rPr>
      </w:pPr>
      <w:r>
        <w:rPr>
          <w:rFonts w:cs="Tahoma" w:ascii="Tahoma" w:hAnsi="Tahoma"/>
          <w:b/>
          <w:color w:val="000000"/>
        </w:rPr>
        <w:t>Anfang des 20sten Jahrhunderts lebt ein jüdisches Ehepaar in einer bürgerlichen Wohnung in Budapest. Sie heißen Arnold Bas und Margit Frisch. Diese Margit Frisch wird später meinen Großvater auf die Welt bringen. Mein Onkel Béla hat sehr lebendige Erinnerungen aus seiner Kindheit über diese Frau.</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 Ton Onkel Bé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ugye fölébredsz vasárnap, képzeld el, gyönyörű napsütés, te ott fekszel egy ilyen faragott, gyönyörűséges ágyban, előtted a nagymamád kibontott, gyönyörű vörös hajjal, hosszú, derékig érö vörös haja volt, csodáltam már akkor, fiatal gyerekkoromba, a szépségét, mert gyönyörű szép nagymama volt. Gyönyörű zsidó nagymama fogta magát és hajnalba fölkelt, elővette a lisztecskét, a kakaót, mire én fölébredtem, már sült a kuglóf, kék színü, gyönyörü kuglófsütöben, a cserépkályha tetején, és közben darálta az üveggömb-alakú kávéfőzöben a kávét. Először pörkölte, akkor fantasztikus kávéillat lengte be a lakást, és akkor ebben a gömb alakú kávéfőzöben jött föl a kávé, hát ez olyan volt, mint egy varázslaboratórium.</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t>O Ton Onkel Béla Overvoice:</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Stell dir vor, du wachst Sonntag Morgen auf, die Sonne scheint, du liegst in einem wunderschönen, geschnitzten Bett, vor dir steht deine Großmutter mit ihrem hüftlangen, wunderschönen, roten Haar, ich habe schon in meiner Kindheit ihre Schönheit bewundert. Die wunderschöne jüdische Großmutter stand schon im Morgengrauen auf, nahm das Mehl und den Kakao und bis ich aufgewacht war, war der Gugelhupf schon fertig. In einer blauen Gugelhupfform, die stand auf dem Kachelofen. Dabei malte sie in der Kaffeemühle den frisch gerösteten Kaffee. Der herrliche Kaffeeduft erfüllte die ganze Wohnung, in dem runden Kaffeekocher brodelte der Kaffee – das war wie ein Zauberlaboratorium.</w:t>
      </w:r>
    </w:p>
    <w:p>
      <w:pPr>
        <w:pStyle w:val="Normal"/>
        <w:rPr>
          <w:rFonts w:ascii="Tahoma" w:hAnsi="Tahoma" w:cs="Tahoma"/>
          <w:i/>
          <w:i/>
          <w:color w:val="000000"/>
        </w:rPr>
      </w:pPr>
      <w:r>
        <w:rPr>
          <w:rFonts w:cs="Tahoma" w:ascii="Tahoma" w:hAnsi="Tahoma"/>
          <w:i/>
          <w:color w:val="000000"/>
        </w:rPr>
      </w:r>
    </w:p>
    <w:p>
      <w:pPr>
        <w:pStyle w:val="Normal"/>
        <w:spacing w:lineRule="auto" w:line="360"/>
        <w:rPr>
          <w:rFonts w:ascii="Tahoma" w:hAnsi="Tahoma" w:cs="Tahoma"/>
          <w:color w:val="000000"/>
          <w:sz w:val="28"/>
        </w:rPr>
      </w:pPr>
      <w:r>
        <w:rPr>
          <w:rFonts w:cs="Tahoma" w:ascii="Tahoma" w:hAnsi="Tahoma"/>
          <w:color w:val="000000"/>
          <w:sz w:val="28"/>
        </w:rPr>
      </w:r>
    </w:p>
    <w:p>
      <w:pPr>
        <w:pStyle w:val="Normal"/>
        <w:spacing w:lineRule="auto" w:line="360"/>
        <w:rPr/>
      </w:pPr>
      <w:r>
        <w:rPr>
          <w:rFonts w:cs="Tahoma" w:ascii="Tahoma" w:hAnsi="Tahoma"/>
          <w:b/>
          <w:color w:val="000000"/>
        </w:rPr>
        <w:t>Margit Frisch und Arnold Bas bekommen einen Sohn, Jenő in 1907. Sie leben glücklich mit dem kleinen Kind in dieser bürgerlichen Wohnung in Budapest. Bald darauf zieht ein Untermieter bei Ihnen ein. Der Philologiestudent Sándor Frenyó findet keinen Platz im Studentenwohnheim dafür aber eine Bleibe bei der jungen Familie. Ein fescher junger Mann, der gerne in Cafés geht, wortgewandt ist und die Ehefrau, Margit Frisch verführt. Zwei Söhne kommen aus diesem außerehelichen Verhältnis auf die Welt: Vilmos in 1908, und dann László, mein Großvater in 1912. Margit Frisch bleibt mit Arnold Bas verheiratet, sie leben weiterhin alle in derselben Wohnung, der Verführer, das Ehepaar und die drei Kinder.</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 xml:space="preserve">Arnold Bas liebt seine Frau so sehr, dass er die zwei unehelichen Kinder als seine eigenen akzeptiert. Mein Großvater wird in seiner Geburtsurkunde unter dem Namen von Arnold Bas eingetragen, und er wird nach jüdischem Gebrauch beschnitten. Aber Margit Frisch bleibt nicht bei ihrem Ehemann, sie wählt lieber Sándor Frenyó. Sie lässt sich scheiden, konvertiert zur evangelischen Kirche, denn Sándor Frenyó ist evangelisch. Sie heiraten, und Sándor Frenyó er adoptiert seine beiden Söhne. Der Stempel des Judentums hängt aber trotzdem wie ein Damoklesschwert für immer über der Familie.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t>ATMO – Sturm und Donner</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rPr>
      </w:pPr>
      <w:r>
        <w:rPr>
          <w:rFonts w:cs="Tahoma" w:ascii="Tahoma" w:hAnsi="Tahoma"/>
          <w:b/>
          <w:color w:val="000000"/>
        </w:rPr>
        <w:t xml:space="preserve">Fünf Tage vor Anfang des ersten Weltkriegs weht ein gewaltiger Sturm durch die Straßen von Budapest. Bäume brechen in Zwei, Firmentafeln werden von der Wand gerissen. Pferde gehen durch, Fensterscheiben splittern. Der Orkan beruhigt sich schnell wieder und danach wird es sehr still. So beschreibt es der Bruder meines Großvaters, Vilmos in seinen Memoiren. Während des ersten Weltkriegs wächst mein Großvater zu einem starken Kind heran, das viel und gerne isst und seine Meinung laut äußert. Als Schüler der Budapester Evangelischen Grundschule sieht er 1919 Admiral Miklós Horthy in Budapest einmarschieren.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t>ATMO Soldatenmusik und Horthys Rede in Budapest 1919</w:t>
      </w:r>
    </w:p>
    <w:p>
      <w:pPr>
        <w:pStyle w:val="Normal"/>
        <w:spacing w:lineRule="auto" w:line="360"/>
        <w:rPr>
          <w:rFonts w:ascii="Tahoma" w:hAnsi="Tahoma" w:cs="Tahoma"/>
          <w:b/>
          <w:b/>
          <w:color w:val="000000"/>
        </w:rPr>
      </w:pPr>
      <w:r>
        <w:rPr>
          <w:rFonts w:cs="Tahoma" w:ascii="Tahoma" w:hAnsi="Tahoma"/>
          <w:b/>
          <w:color w:val="000000"/>
        </w:rPr>
        <w:t>Horthy war früher Flügeladjutant von Kaiser Franz Josef und der letzte Admiral der Habsburger Monarchie. Nachdem ersten Weltkrieg kam es zu einer kommunistischen Terror in Ungarn, jetzt marschiert Horthy ein um die Anarchie aufzulösen und Ungarn in eine Demokratie überzuleiten.</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i/>
          <w:i/>
          <w:color w:val="000000"/>
        </w:rPr>
      </w:pPr>
      <w:r>
        <w:rPr>
          <w:rFonts w:cs="Tahoma" w:ascii="Tahoma" w:hAnsi="Tahoma"/>
          <w:color w:val="000000"/>
        </w:rPr>
        <w:t xml:space="preserve">O Ton Großvater: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 xml:space="preserve">Nagyapa: Kérlek szépen, egyébként, kivezettek az osztályból minket, hat vagy vagy hét éves korunkba a templom elé, fölsorakoztattak és papírzászlót kaptunk, és lengettük, mert jött be Horthy Miklós Budapestre. </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 xml:space="preserve">Wir wurden ja aus der Klasse rausgeführt auf die Straße, vor die Kirche, da mussten wir in einer Reihe stehen, und wir bekamen alle Papierfahnen und die schwenkten wir, denn Miklós Horthy marschierte in Budapest ein.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O Ton Großvat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okat járt az eszem most Horthy Miklóson, hogy ha valaki a politikára hagyja magát, óhatatlan, hogy csalódottságok is kísérik az útját.</w:t>
      </w:r>
    </w:p>
    <w:p>
      <w:pPr>
        <w:pStyle w:val="Normal"/>
        <w:spacing w:lineRule="auto" w:line="360"/>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Ich denke diese Tage viel über Miklós Horthy nach: wenn jemand sich auf die Politik verlässt, ist es unausweichlich, dass er enttäuscht wird.</w:t>
      </w:r>
    </w:p>
    <w:p>
      <w:pPr>
        <w:pStyle w:val="Normal"/>
        <w:rPr>
          <w:rFonts w:ascii="Tahoma" w:hAnsi="Tahoma" w:cs="Tahoma"/>
          <w:i/>
          <w:i/>
          <w:color w:val="000000"/>
        </w:rPr>
      </w:pPr>
      <w:r>
        <w:rPr>
          <w:rFonts w:cs="Tahoma" w:ascii="Tahoma" w:hAnsi="Tahoma"/>
          <w:i/>
          <w:color w:val="000000"/>
        </w:rPr>
      </w:r>
    </w:p>
    <w:p>
      <w:pPr>
        <w:pStyle w:val="Normal"/>
        <w:spacing w:lineRule="auto" w:line="360"/>
        <w:rPr>
          <w:rFonts w:ascii="Tahoma" w:hAnsi="Tahoma" w:cs="Tahoma"/>
          <w:b/>
          <w:b/>
          <w:i/>
          <w:i/>
          <w:color w:val="000000"/>
        </w:rPr>
      </w:pPr>
      <w:r>
        <w:rPr>
          <w:rFonts w:cs="Tahoma" w:ascii="Tahoma" w:hAnsi="Tahoma"/>
          <w:b/>
          <w:i/>
          <w:color w:val="000000"/>
        </w:rPr>
      </w:r>
    </w:p>
    <w:p>
      <w:pPr>
        <w:pStyle w:val="Normal"/>
        <w:spacing w:lineRule="auto" w:line="360"/>
        <w:rPr>
          <w:rFonts w:ascii="Tahoma" w:hAnsi="Tahoma" w:cs="Tahoma"/>
          <w:b/>
          <w:b/>
          <w:color w:val="000000"/>
        </w:rPr>
      </w:pPr>
      <w:r>
        <w:rPr>
          <w:rFonts w:cs="Tahoma" w:ascii="Tahoma" w:hAnsi="Tahoma"/>
          <w:b/>
          <w:color w:val="000000"/>
        </w:rPr>
        <w:t>Miklós Horthy wird 1920 wird zum Reichsverweser ernannt und bleibt bis 1944 Staatsoberhaupt Ungarns. Das Land behält absurderweise die Form der Monarchie bei, obwohl es keinen König mehr hat, denn die Ungarn lehnten Karl den Vierten, den letzten Habsburgerkönig ab. Horthy will die Unabhängigkeit Ungarns erreichen und Ordnung einführen. Stattdessen nimmt die Geschichte einen katastrophalen Verlauf.</w:t>
      </w:r>
      <w:r>
        <w:rPr>
          <w:rFonts w:cs="Tahoma" w:ascii="Tahoma" w:hAnsi="Tahoma"/>
          <w:b/>
          <w:i/>
          <w:color w:val="000000"/>
        </w:rPr>
        <w:t xml:space="preserve"> </w:t>
      </w:r>
      <w:r>
        <w:rPr>
          <w:rFonts w:cs="Tahoma" w:ascii="Tahoma" w:hAnsi="Tahoma"/>
          <w:b/>
          <w:color w:val="000000"/>
        </w:rPr>
        <w:t xml:space="preserve">1920 schließen die westlichen Mächte in einem Schloss bei Paris den Friedensvertrag von Trianon mit Ungarn ab. Der Friedensvertrag beendet den Ersten Weltkrieg formal und teilt das Königreich Ungarn. Zwei Drittel seines Territoriums verliert das Land dadurch.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ATMO – Ungarischer Chanson aus den 20-ern, Archivaufnahme – Az egyiknek sikerül, a másiknak nem… </w:t>
      </w:r>
      <w:r>
        <w:rPr>
          <w:rFonts w:cs="Tahoma" w:ascii="Tahoma" w:hAnsi="Tahoma"/>
          <w:i/>
          <w:color w:val="000000"/>
        </w:rPr>
        <w:t>– Dem einen klappt’s, dem anderen nicht</w:t>
      </w:r>
    </w:p>
    <w:p>
      <w:pPr>
        <w:pStyle w:val="Normal"/>
        <w:rPr>
          <w:rFonts w:ascii="Tahoma" w:hAnsi="Tahoma" w:cs="Tahoma"/>
          <w:i/>
          <w:i/>
          <w:color w:val="000000"/>
        </w:rPr>
      </w:pPr>
      <w:r>
        <w:rPr>
          <w:rFonts w:cs="Tahoma" w:ascii="Tahoma" w:hAnsi="Tahoma"/>
          <w:i/>
          <w:color w:val="000000"/>
        </w:rPr>
      </w:r>
    </w:p>
    <w:p>
      <w:pPr>
        <w:pStyle w:val="Normal"/>
        <w:spacing w:lineRule="auto" w:line="360"/>
        <w:rPr>
          <w:rFonts w:ascii="Tahoma" w:hAnsi="Tahoma" w:cs="Tahoma"/>
          <w:b/>
          <w:b/>
          <w:color w:val="000000"/>
        </w:rPr>
      </w:pPr>
      <w:r>
        <w:rPr>
          <w:rFonts w:cs="Tahoma" w:ascii="Tahoma" w:hAnsi="Tahoma"/>
          <w:b/>
          <w:color w:val="000000"/>
        </w:rPr>
        <w:t xml:space="preserve">Die goldenen Zwanziger fangen in Budapest mit einem noch nie gesehenen Elend an. Durch den Friedensvertrag von Trianon werden 5 Millionen Magyaren zu Minderheiten in den Nachbarländern. Viele von ihnen fliehen nach Budapest, und leben in Wagons. Es mangelt an Lebensmitteln. Stundenlang stehen die Menschen Schlange um an etwas zum Essen zu kommen. Der Antisemitismus ist seit dem Kriegsende viel stärker geworden. </w:t>
      </w:r>
    </w:p>
    <w:p>
      <w:pPr>
        <w:pStyle w:val="Normal"/>
        <w:spacing w:lineRule="auto" w:line="360"/>
        <w:rPr/>
      </w:pPr>
      <w:r>
        <w:rPr>
          <w:rFonts w:cs="Tahoma" w:ascii="Tahoma" w:hAnsi="Tahoma"/>
          <w:b/>
          <w:color w:val="000000"/>
        </w:rPr>
        <w:t xml:space="preserve">1920 kommt es zum ersten Judengesetz, zum Numerus Clausus. Neben all diesen Ereignissen gibt es trotzdem eine Unterhaltungsindustrie in den Cafés und auf den kleinen Bühnen, und die Themen der Zeit werden in Chansons und Couplets aufgearbeitet. Mein Großvater, immer noch ein Kinde, geht </w:t>
      </w:r>
      <w:r>
        <w:rPr>
          <w:rFonts w:cs="Tahoma" w:ascii="Tahoma" w:hAnsi="Tahoma"/>
          <w:b/>
          <w:bCs/>
          <w:color w:val="000000"/>
        </w:rPr>
        <w:t>in das Kabarett-Theater nebenan und hört sich die Chansons und Couplets an, die er dann selbst singt.</w:t>
      </w:r>
    </w:p>
    <w:p>
      <w:pPr>
        <w:pStyle w:val="Normal"/>
        <w:spacing w:lineRule="auto" w:line="360"/>
        <w:rPr>
          <w:rFonts w:ascii="Tahoma" w:hAnsi="Tahoma" w:cs="Tahoma"/>
          <w:b/>
          <w:b/>
          <w:bCs/>
          <w:color w:val="000000"/>
        </w:rPr>
      </w:pPr>
      <w:r>
        <w:rPr>
          <w:rFonts w:eastAsia="Tahoma" w:cs="Tahoma" w:ascii="Tahoma" w:hAnsi="Tahoma"/>
          <w:b/>
          <w:color w:val="000000"/>
        </w:rPr>
        <w:t xml:space="preserve">    </w:t>
      </w:r>
    </w:p>
    <w:p>
      <w:pPr>
        <w:pStyle w:val="Normal"/>
        <w:rPr>
          <w:rFonts w:ascii="Tahoma" w:hAnsi="Tahoma" w:cs="Tahoma"/>
          <w:color w:val="000000"/>
        </w:rPr>
      </w:pPr>
      <w:r>
        <w:rPr>
          <w:rFonts w:cs="Tahoma" w:ascii="Tahoma" w:hAnsi="Tahoma"/>
          <w:color w:val="000000"/>
        </w:rPr>
        <w:t>O Ton Großvater – singt ein Judenlied:</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zidóra, Izidóra, mosolyogj e zsidóra. Hopp, Izidóra, hopp, ez a fő. Szép dolog a pásztoróra Véled, Izidóra, Izidóra, nálam ez a fő. </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t>(Fräulein Izidóra, lächele, wenn du den Juden anschaust, hopp-sa-sa, die Schäferstunde mit dir ist schön, und das ist was zählt.)</w:t>
      </w:r>
    </w:p>
    <w:p>
      <w:pPr>
        <w:pStyle w:val="Normal"/>
        <w:spacing w:lineRule="auto" w:line="360"/>
        <w:rPr>
          <w:rFonts w:ascii="Tahoma" w:hAnsi="Tahoma" w:cs="Tahoma"/>
          <w:b/>
          <w:b/>
          <w:bCs/>
          <w:i/>
          <w:i/>
          <w:color w:val="000000"/>
        </w:rPr>
      </w:pPr>
      <w:r>
        <w:rPr>
          <w:rFonts w:cs="Tahoma" w:ascii="Tahoma" w:hAnsi="Tahoma"/>
          <w:b/>
          <w:bCs/>
          <w:i/>
          <w:color w:val="000000"/>
        </w:rPr>
      </w:r>
    </w:p>
    <w:p>
      <w:pPr>
        <w:pStyle w:val="Normal"/>
        <w:spacing w:lineRule="auto" w:line="360"/>
        <w:rPr>
          <w:rFonts w:ascii="Tahoma" w:hAnsi="Tahoma" w:cs="Tahoma"/>
          <w:b/>
          <w:b/>
          <w:bCs/>
          <w:color w:val="000000"/>
        </w:rPr>
      </w:pPr>
      <w:r>
        <w:rPr>
          <w:rFonts w:cs="Tahoma" w:ascii="Tahoma" w:hAnsi="Tahoma"/>
          <w:b/>
          <w:bCs/>
          <w:color w:val="000000"/>
        </w:rPr>
        <w:t xml:space="preserve">Doch nicht nur mein Großvater geht gerne in die Cafés, sondern auch sein leiblicher Vater, Sándor Frenyó. Inzwischen ist dieser mit Margit Frisch verheiratet, er hat aber weitere Geliebte und verbringt seine Zeit lieber in den Cafés als zu Hause. Eines Tages geht Margit Frisch ihm mit einer Peitsche nach. Sie trifft ihn mit einer Liebhaberin im Café und peitscht die Liebhaberin aus. Das Publikum im Café klatscht. </w:t>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t>Der charmante Sándor Frenyó war ansonsten Englisch- und Lateinlehrer am Gymnasium. Trotz seiner merkwürdigen Eigenschaften wurde er von seinen Schülern geschätzt. Mein Großvater erinnert sich:</w:t>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pPr>
      <w:r>
        <w:rPr>
          <w:rFonts w:cs="Tahoma" w:ascii="Tahoma" w:hAnsi="Tahoma"/>
          <w:bCs/>
          <w:color w:val="000000"/>
        </w:rPr>
        <w:t xml:space="preserve">O Ton Großvater: </w:t>
      </w:r>
    </w:p>
    <w:p>
      <w:pPr>
        <w:pStyle w:val="Normal"/>
        <w:rPr/>
      </w:pPr>
      <w:r>
        <w:rPr>
          <w:rFonts w:cs="Tahoma" w:ascii="Tahoma" w:hAnsi="Tahoma"/>
          <w:bCs/>
          <w:color w:val="000000"/>
          <w:lang w:val="hu-HU"/>
        </w:rPr>
        <w:t xml:space="preserve">Kérlek szépen, én csak annyit tudok mondani, hogy a régi tanárok olyan hajmeresztő dolgokat követtek el, hogy az ember azt hinné, kitörte a nyakát – kutyabaja se volt. Kérlek szépen, hazajött apám, és mesélt otthon, hogy mondta a gyerekeknek, hogy ti piszkos gazember, büdös zsidók. Aztán jöttek az új diákok, válogathattak többféle angoltanár között, és azt ajánlották, csak Frenyót. </w:t>
      </w:r>
    </w:p>
    <w:p>
      <w:pPr>
        <w:pStyle w:val="Normal"/>
        <w:rPr>
          <w:rFonts w:ascii="Tahoma" w:hAnsi="Tahoma" w:cs="Tahoma"/>
          <w:bCs/>
          <w:color w:val="000000"/>
          <w:lang w:val="hu-HU"/>
        </w:rPr>
      </w:pPr>
      <w:r>
        <w:rPr>
          <w:rFonts w:cs="Tahoma" w:ascii="Tahoma" w:hAnsi="Tahoma"/>
          <w:bCs/>
          <w:color w:val="000000"/>
          <w:lang w:val="hu-HU"/>
        </w:rPr>
      </w:r>
    </w:p>
    <w:p>
      <w:pPr>
        <w:pStyle w:val="Normal"/>
        <w:rPr>
          <w:rFonts w:ascii="Tahoma" w:hAnsi="Tahoma" w:cs="Tahoma"/>
          <w:bCs/>
          <w:i/>
          <w:i/>
          <w:color w:val="000000"/>
        </w:rPr>
      </w:pPr>
      <w:r>
        <w:rPr>
          <w:rFonts w:cs="Tahoma" w:ascii="Tahoma" w:hAnsi="Tahoma"/>
          <w:bCs/>
          <w:i/>
          <w:color w:val="000000"/>
        </w:rPr>
      </w:r>
    </w:p>
    <w:p>
      <w:pPr>
        <w:pStyle w:val="Normal"/>
        <w:rPr>
          <w:rFonts w:ascii="Tahoma" w:hAnsi="Tahoma" w:cs="Tahoma"/>
          <w:bCs/>
          <w:i/>
          <w:i/>
          <w:color w:val="000000"/>
        </w:rPr>
      </w:pPr>
      <w:r>
        <w:rPr>
          <w:rFonts w:cs="Tahoma" w:ascii="Tahoma" w:hAnsi="Tahoma"/>
          <w:bCs/>
          <w:i/>
          <w:color w:val="000000"/>
        </w:rPr>
      </w:r>
    </w:p>
    <w:p>
      <w:pPr>
        <w:pStyle w:val="Normal"/>
        <w:rPr>
          <w:rFonts w:ascii="Tahoma" w:hAnsi="Tahoma" w:cs="Tahoma"/>
          <w:bCs/>
          <w:i/>
          <w:i/>
          <w:color w:val="000000"/>
        </w:rPr>
      </w:pPr>
      <w:r>
        <w:rPr>
          <w:rFonts w:cs="Tahoma" w:ascii="Tahoma" w:hAnsi="Tahoma"/>
          <w:bCs/>
          <w:i/>
          <w:color w:val="000000"/>
        </w:rPr>
        <w:t xml:space="preserve">Overvoice: </w:t>
      </w:r>
    </w:p>
    <w:p>
      <w:pPr>
        <w:pStyle w:val="Normal"/>
        <w:rPr>
          <w:rFonts w:ascii="Tahoma" w:hAnsi="Tahoma" w:cs="Tahoma"/>
          <w:bCs/>
          <w:i/>
          <w:i/>
          <w:color w:val="000000"/>
        </w:rPr>
      </w:pPr>
      <w:r>
        <w:rPr>
          <w:rFonts w:cs="Tahoma" w:ascii="Tahoma" w:hAnsi="Tahoma"/>
          <w:bCs/>
          <w:i/>
          <w:color w:val="000000"/>
        </w:rPr>
      </w:r>
    </w:p>
    <w:p>
      <w:pPr>
        <w:pStyle w:val="Normal"/>
        <w:rPr/>
      </w:pPr>
      <w:r>
        <w:rPr>
          <w:rFonts w:cs="Tahoma" w:ascii="Tahoma" w:hAnsi="Tahoma"/>
          <w:bCs/>
          <w:i/>
          <w:color w:val="000000"/>
        </w:rPr>
        <w:t xml:space="preserve">Die alten Lehrer haben sich haarsträubende Sachen erlaubt, sie hätten sich den Hals brechen können und nichts ist passiert! Zum Beispiel, mein Vater erzählte zu Hause, dass er in der Schule den Schülern gesagt hatte: „Ihr schmutzigen Schufte, stinkende Juden.“ Und trotzdem war er ihr Lieblingslehrer! Als die neuen Schüler kamen, konnten sie unter mehreren Englischlehrern auswählen, und die alten Schüler empfahlen ihnen immer, Herrn Frenyó zu wählen.   </w:t>
      </w:r>
    </w:p>
    <w:p>
      <w:pPr>
        <w:pStyle w:val="Normal"/>
        <w:rPr>
          <w:rFonts w:ascii="Tahoma" w:hAnsi="Tahoma" w:cs="Tahoma"/>
          <w:bCs/>
          <w:i/>
          <w:i/>
          <w:color w:val="000000"/>
        </w:rPr>
      </w:pPr>
      <w:r>
        <w:rPr>
          <w:rFonts w:cs="Tahoma" w:ascii="Tahoma" w:hAnsi="Tahoma"/>
          <w:bCs/>
          <w:i/>
          <w:color w:val="000000"/>
        </w:rPr>
      </w:r>
    </w:p>
    <w:p>
      <w:pPr>
        <w:pStyle w:val="Normal"/>
        <w:rPr>
          <w:rFonts w:ascii="Tahoma" w:hAnsi="Tahoma" w:cs="Tahoma"/>
          <w:bCs/>
          <w:color w:val="000000"/>
          <w:lang w:val="hu-HU"/>
        </w:rPr>
      </w:pPr>
      <w:r>
        <w:rPr>
          <w:rFonts w:cs="Tahoma" w:ascii="Tahoma" w:hAnsi="Tahoma"/>
          <w:bCs/>
          <w:color w:val="000000"/>
          <w:lang w:val="hu-HU"/>
        </w:rPr>
        <w:t>O Ton Großvater:</w:t>
      </w:r>
    </w:p>
    <w:p>
      <w:pPr>
        <w:pStyle w:val="Normal"/>
        <w:rPr>
          <w:rFonts w:ascii="Tahoma" w:hAnsi="Tahoma" w:cs="Tahoma"/>
          <w:bCs/>
          <w:color w:val="000000"/>
          <w:lang w:val="hu-HU"/>
        </w:rPr>
      </w:pPr>
      <w:r>
        <w:rPr>
          <w:rFonts w:cs="Tahoma" w:ascii="Tahoma" w:hAnsi="Tahoma"/>
          <w:bCs/>
          <w:color w:val="000000"/>
          <w:lang w:val="hu-HU"/>
        </w:rPr>
      </w:r>
    </w:p>
    <w:p>
      <w:pPr>
        <w:pStyle w:val="Normal"/>
        <w:rPr/>
      </w:pPr>
      <w:r>
        <w:rPr>
          <w:rFonts w:cs="Tahoma" w:ascii="Tahoma" w:hAnsi="Tahoma"/>
          <w:bCs/>
          <w:color w:val="000000"/>
          <w:lang w:val="hu-HU"/>
        </w:rPr>
        <w:t xml:space="preserve">Hát </w:t>
      </w:r>
      <w:r>
        <w:rPr>
          <w:rFonts w:cs="Tahoma" w:ascii="Tahoma" w:hAnsi="Tahoma"/>
          <w:color w:val="000000"/>
          <w:lang w:val="hu-HU"/>
        </w:rPr>
        <w:t>ő</w:t>
      </w:r>
      <w:r>
        <w:rPr>
          <w:rFonts w:cs="Tahoma" w:ascii="Tahoma" w:hAnsi="Tahoma"/>
          <w:bCs/>
          <w:color w:val="000000"/>
          <w:lang w:val="hu-HU"/>
        </w:rPr>
        <w:t>maga mesélte otthon, onnan tudom, hogy váratlan bejön a szakfelügyelő, nyílik az ajtó, nem jelentkezett be, és apám az osztályban cigarettázott, óra alatt. Ijedtében letette a cigarettát az asztal szélére, ment köszönni a szakfelügyelőnek, diák besöpörte, rálépett.</w:t>
      </w:r>
    </w:p>
    <w:p>
      <w:pPr>
        <w:pStyle w:val="Normal"/>
        <w:rPr>
          <w:rFonts w:ascii="Tahoma" w:hAnsi="Tahoma" w:cs="Tahoma"/>
          <w:bCs/>
          <w:color w:val="000000"/>
          <w:lang w:val="hu-HU"/>
        </w:rPr>
      </w:pPr>
      <w:r>
        <w:rPr>
          <w:rFonts w:cs="Tahoma" w:ascii="Tahoma" w:hAnsi="Tahoma"/>
          <w:bCs/>
          <w:color w:val="000000"/>
          <w:lang w:val="hu-HU"/>
        </w:rPr>
      </w:r>
    </w:p>
    <w:p>
      <w:pPr>
        <w:pStyle w:val="Normal"/>
        <w:rPr>
          <w:rFonts w:ascii="Tahoma" w:hAnsi="Tahoma" w:cs="Tahoma"/>
          <w:bCs/>
          <w:i/>
          <w:i/>
          <w:color w:val="000000"/>
        </w:rPr>
      </w:pPr>
      <w:r>
        <w:rPr>
          <w:rFonts w:cs="Tahoma" w:ascii="Tahoma" w:hAnsi="Tahoma"/>
          <w:bCs/>
          <w:i/>
          <w:color w:val="000000"/>
        </w:rPr>
        <w:t xml:space="preserve">Overvoice: </w:t>
      </w:r>
    </w:p>
    <w:p>
      <w:pPr>
        <w:pStyle w:val="Normal"/>
        <w:rPr>
          <w:rFonts w:ascii="Tahoma" w:hAnsi="Tahoma" w:cs="Tahoma"/>
          <w:bCs/>
          <w:i/>
          <w:i/>
          <w:color w:val="000000"/>
        </w:rPr>
      </w:pPr>
      <w:r>
        <w:rPr>
          <w:rFonts w:cs="Tahoma" w:ascii="Tahoma" w:hAnsi="Tahoma"/>
          <w:bCs/>
          <w:i/>
          <w:color w:val="000000"/>
        </w:rPr>
      </w:r>
    </w:p>
    <w:p>
      <w:pPr>
        <w:pStyle w:val="Normal"/>
        <w:rPr>
          <w:rFonts w:ascii="Tahoma" w:hAnsi="Tahoma" w:cs="Tahoma"/>
          <w:bCs/>
          <w:i/>
          <w:i/>
          <w:color w:val="000000"/>
        </w:rPr>
      </w:pPr>
      <w:r>
        <w:rPr>
          <w:rFonts w:cs="Tahoma" w:ascii="Tahoma" w:hAnsi="Tahoma"/>
          <w:bCs/>
          <w:i/>
          <w:color w:val="000000"/>
        </w:rPr>
        <w:t>Er selbst erzählte zu Hause, daher weiß ich es, dass irgendwann der Inspektor unerwartet ins Klassenzimmer kam, als er gerade während des Unterrichts am Rauchen war. Erschrocken legte er seine Zigarette auf den Rand der Bank, er ging den Inspektor zu begrüßen, und währenddessen machte ein Schüler seine Zigarette heimlich weg.</w:t>
      </w:r>
    </w:p>
    <w:p>
      <w:pPr>
        <w:pStyle w:val="Normal"/>
        <w:rPr>
          <w:rFonts w:ascii="Tahoma" w:hAnsi="Tahoma" w:cs="Tahoma"/>
          <w:bCs/>
          <w:i/>
          <w:i/>
          <w:color w:val="000000"/>
        </w:rPr>
      </w:pPr>
      <w:r>
        <w:rPr>
          <w:rFonts w:cs="Tahoma" w:ascii="Tahoma" w:hAnsi="Tahoma"/>
          <w:bCs/>
          <w:i/>
          <w:color w:val="000000"/>
        </w:rPr>
      </w:r>
    </w:p>
    <w:p>
      <w:pPr>
        <w:pStyle w:val="Normal"/>
        <w:rPr>
          <w:rFonts w:ascii="Tahoma" w:hAnsi="Tahoma" w:cs="Tahoma"/>
          <w:bCs/>
          <w:color w:val="000000"/>
          <w:lang w:val="hu-HU"/>
        </w:rPr>
      </w:pPr>
      <w:r>
        <w:rPr>
          <w:rFonts w:cs="Tahoma" w:ascii="Tahoma" w:hAnsi="Tahoma"/>
          <w:bCs/>
          <w:color w:val="000000"/>
          <w:lang w:val="hu-HU"/>
        </w:rPr>
        <w:t>O Ton Großvater:</w:t>
      </w:r>
    </w:p>
    <w:p>
      <w:pPr>
        <w:pStyle w:val="Normal"/>
        <w:rPr>
          <w:rFonts w:ascii="Tahoma" w:hAnsi="Tahoma" w:cs="Tahoma"/>
          <w:bCs/>
          <w:color w:val="000000"/>
          <w:lang w:val="hu-HU"/>
        </w:rPr>
      </w:pPr>
      <w:r>
        <w:rPr>
          <w:rFonts w:cs="Tahoma" w:ascii="Tahoma" w:hAnsi="Tahoma"/>
          <w:bCs/>
          <w:color w:val="000000"/>
          <w:lang w:val="hu-HU"/>
        </w:rPr>
      </w:r>
    </w:p>
    <w:p>
      <w:pPr>
        <w:pStyle w:val="Normal"/>
        <w:rPr/>
      </w:pPr>
      <w:r>
        <w:rPr>
          <w:rFonts w:cs="Tahoma" w:ascii="Tahoma" w:hAnsi="Tahoma"/>
          <w:bCs/>
          <w:color w:val="000000"/>
          <w:lang w:val="hu-HU"/>
        </w:rPr>
        <w:t>Nahát, bocsánat, aztán már sok a jóból, ilyet én nem csinálnék soha, hogy az iskolába mondta, hogy érted is k… nahát szóval érted is kár volt apádnak letolni a gatyáját. Semmi baja nem lett az iskolába! Szóval vannak tanárok, akiknek mindent elnéznek a gyerekek!</w:t>
      </w:r>
    </w:p>
    <w:p>
      <w:pPr>
        <w:pStyle w:val="Normal"/>
        <w:rPr>
          <w:rFonts w:ascii="Tahoma" w:hAnsi="Tahoma" w:cs="Tahoma"/>
          <w:bCs/>
          <w:i/>
          <w:i/>
          <w:color w:val="000000"/>
          <w:lang w:val="hu-HU"/>
        </w:rPr>
      </w:pPr>
      <w:r>
        <w:rPr>
          <w:rFonts w:cs="Tahoma" w:ascii="Tahoma" w:hAnsi="Tahoma"/>
          <w:bCs/>
          <w:i/>
          <w:color w:val="000000"/>
          <w:lang w:val="hu-HU"/>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Na und das jetzt ist wirklich zu viel des Guten, so was würde ich nie machen, dass er zu einem Schüler sagte, „na, deinetwegen lohnte es sich auch nicht für deinen Vater, seine Hose runterzuziehen.“ Und ihm passierte nichts in der Schule! Also, es gibt solche Lehrer, denen die Schüler alles verzeihen!</w:t>
      </w:r>
    </w:p>
    <w:p>
      <w:pPr>
        <w:pStyle w:val="Normal"/>
        <w:spacing w:lineRule="auto" w:line="360"/>
        <w:rPr>
          <w:rFonts w:ascii="Tahoma" w:hAnsi="Tahoma" w:cs="Tahoma"/>
          <w:b/>
          <w:b/>
          <w:i/>
          <w:i/>
          <w:color w:val="000000"/>
        </w:rPr>
      </w:pPr>
      <w:r>
        <w:rPr>
          <w:rFonts w:cs="Tahoma" w:ascii="Tahoma" w:hAnsi="Tahoma"/>
          <w:b/>
          <w:i/>
          <w:color w:val="000000"/>
        </w:rPr>
      </w:r>
    </w:p>
    <w:p>
      <w:pPr>
        <w:pStyle w:val="Normal"/>
        <w:spacing w:lineRule="auto" w:line="360"/>
        <w:rPr>
          <w:rFonts w:ascii="Tahoma" w:hAnsi="Tahoma" w:cs="Tahoma"/>
          <w:b/>
          <w:b/>
          <w:color w:val="000000"/>
        </w:rPr>
      </w:pPr>
      <w:r>
        <w:rPr>
          <w:rFonts w:cs="Tahoma" w:ascii="Tahoma" w:hAnsi="Tahoma"/>
          <w:b/>
          <w:color w:val="000000"/>
        </w:rPr>
        <w:t xml:space="preserve">Sándor Frenyó wird also sowohl von den Frauen als auch von seinen Schülern gemocht. </w:t>
      </w:r>
      <w:r>
        <w:rPr>
          <w:rFonts w:cs="Tahoma" w:ascii="Tahoma" w:hAnsi="Tahoma"/>
          <w:b/>
          <w:bCs/>
          <w:color w:val="000000"/>
        </w:rPr>
        <w:t>Das Glück der Frenyós, vielleicht, was er hat.</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László Frenyó, sein Sohn, wurde selber Englisch-, Latein und Literaturlehrer. 1936 erwarb er sein Diplom in Budapest, auf eine Stelle gab es keine Aussicht. Deswegen ging er vorerst zum Militärdienst.</w:t>
      </w:r>
    </w:p>
    <w:p>
      <w:pPr>
        <w:pStyle w:val="Normal"/>
        <w:spacing w:lineRule="auto" w:line="360"/>
        <w:rPr/>
      </w:pPr>
      <w:r>
        <w:rPr>
          <w:rFonts w:cs="Tahoma" w:ascii="Tahoma" w:hAnsi="Tahoma"/>
          <w:b/>
          <w:color w:val="000000"/>
        </w:rPr>
        <w:t xml:space="preserve">Nach zweieinhalb Monaten bekam er unerwartet einen Anruf vom Ministerium, dass in einem Evangelischen Gymnasium in Südungarn ein Lateinlehrer gebraucht würde. Er nahm die Stelle sofort an und zog 1937 in die Kleinstadt Orosháza in der ungarischen Tiefebene. Er verließ also seine Heimatstadt Budapest und verbrachte die nächsten 60 Jahre in Orosháza. </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ATMO Musik – </w:t>
      </w:r>
      <w:r>
        <w:rPr>
          <w:rFonts w:cs="Tahoma" w:ascii="Tahoma" w:hAnsi="Tahoma"/>
          <w:i/>
          <w:color w:val="000000"/>
        </w:rPr>
        <w:t xml:space="preserve">Lied über das Herz </w:t>
      </w:r>
      <w:r>
        <w:rPr>
          <w:rFonts w:cs="Tahoma" w:ascii="Tahoma" w:hAnsi="Tahoma"/>
          <w:color w:val="000000"/>
        </w:rPr>
        <w:t>–</w:t>
      </w:r>
      <w:r>
        <w:rPr>
          <w:rFonts w:cs="Tahoma" w:ascii="Tahoma" w:hAnsi="Tahoma"/>
          <w:i/>
          <w:color w:val="000000"/>
        </w:rPr>
        <w:t>Wenn ich mein Herz herausnehmen könnte…</w:t>
      </w:r>
    </w:p>
    <w:p>
      <w:pPr>
        <w:pStyle w:val="Normal"/>
        <w:rPr>
          <w:rFonts w:ascii="Tahoma" w:hAnsi="Tahoma" w:cs="Tahoma"/>
          <w:i/>
          <w:i/>
          <w:color w:val="000000"/>
        </w:rPr>
      </w:pPr>
      <w:r>
        <w:rPr>
          <w:rFonts w:cs="Tahoma" w:ascii="Tahoma" w:hAnsi="Tahoma"/>
          <w:i/>
          <w:color w:val="000000"/>
        </w:rPr>
      </w:r>
    </w:p>
    <w:p>
      <w:pPr>
        <w:pStyle w:val="Normal"/>
        <w:spacing w:lineRule="auto" w:line="360"/>
        <w:rPr/>
      </w:pPr>
      <w:r>
        <w:rPr>
          <w:rFonts w:cs="Tahoma" w:ascii="Tahoma" w:hAnsi="Tahoma"/>
          <w:b/>
          <w:color w:val="000000"/>
        </w:rPr>
        <w:t>Dieses Lied stammt von einer ungarischen Chansonsängerin der 30er Jahre, und es ist das Lieblingslied der Frau, die mein Großvater in Orosháza kennenlernt: Lenke Várally, meine Großmutter. Eine Dichterin und eine emanzipierte Frau. Sie ist Lehrerin, politisch aktiv und erwirbt einen Doktortitel in Wirtschaftsgeschichte. Sie ist eine weile im nationalistischen Turul Verband tätig. Wie die meisten in Ungarn, will auch sie, dass das Land die Gebiete zurückbekommt, die Ungarn durch den Friedensvertrag von Trianon verlor. In Sachen Haushalt nicht sehr begabt, dafür ist sie aber tiefsinnig und lebt in der Literatur zu Hause. László Frenyó und Lenke Várally verlieben sich. Eine merkwürdige Begegnung. Sie erzählt später, ihr wäre früher sogar von dem Gedanken übel, dass ein Jude sie je küssen könne. Es geschieht also eine Metamorphose. Ich fahre mit meinem Vater nach Orosháza, damit er mir vor Ort erzählt, wie es dazu kam.</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O Ton Mein Vater: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lang w:val="hu-HU"/>
        </w:rPr>
        <w:t xml:space="preserve">Ès itt volt az a Szilveszter éjszaka, 1938-39 évfordulóján, amikor is az Èdesapám, miután elvitte öt valahova, úgymond, hogy szórakozzanak, leültek valamiféle étteremnek az asztalához, és ott elmondta az Édesapám az életének azt a részét, amiről addig senkinek sem beszélt. Ès akkor tudott meg mindent az Èdesanyám, és mondta, hogy jöttek el olyan döbbenten mind a ketten, erről a mulatságról – senki nem gondolta volna, hogy ők szórakozni voltak akkor, Szilveszter éccakáján. </w:t>
      </w:r>
    </w:p>
    <w:p>
      <w:pPr>
        <w:pStyle w:val="Normal"/>
        <w:rPr>
          <w:rFonts w:ascii="Tahoma" w:hAnsi="Tahoma" w:cs="Tahoma"/>
          <w:i/>
          <w:i/>
          <w:color w:val="000000"/>
          <w:lang w:val="hu-HU"/>
        </w:rPr>
      </w:pPr>
      <w:r>
        <w:rPr>
          <w:rFonts w:cs="Tahoma" w:ascii="Tahoma" w:hAnsi="Tahoma"/>
          <w:i/>
          <w:color w:val="000000"/>
          <w:lang w:val="hu-HU"/>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Hier war jene Silvester Nacht 1939, als mein Vater ihr alles über seine Vergangenheit erzählte. Sie gingen in ein Restaurant, sie wollten Silvester feiern, und dann erfuhr meine Mutter über alles, worüber mein Vater davor niemandem erzählt hatte. Meine Mutter sagte, als sie das Restaurant nach diesem Gespräch verließen, hätte niemand gedacht, dass sie feiern waren.</w:t>
      </w:r>
    </w:p>
    <w:p>
      <w:pPr>
        <w:pStyle w:val="Normal"/>
        <w:rPr>
          <w:rFonts w:ascii="Tahoma" w:hAnsi="Tahoma" w:cs="Tahoma"/>
          <w:i/>
          <w:i/>
          <w:color w:val="000000"/>
        </w:rPr>
      </w:pPr>
      <w:r>
        <w:rPr>
          <w:rFonts w:cs="Tahoma" w:ascii="Tahoma" w:hAnsi="Tahoma"/>
          <w:i/>
          <w:color w:val="000000"/>
        </w:rPr>
      </w:r>
    </w:p>
    <w:p>
      <w:pPr>
        <w:pStyle w:val="Normal"/>
        <w:spacing w:lineRule="auto" w:line="360"/>
        <w:rPr/>
      </w:pPr>
      <w:r>
        <w:rPr>
          <w:rFonts w:cs="Tahoma" w:ascii="Tahoma" w:hAnsi="Tahoma"/>
          <w:b/>
          <w:color w:val="000000"/>
        </w:rPr>
        <w:t xml:space="preserve">Und Lenke Várally entscheidet sich für ihn trotz der Geheimnisse, die er seit seiner Kindheit mit sich trägt. Sie konvertiert von der katholischen zur evangelischen Kirche und heiratet László Frenyó im Sommer 1939.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 xml:space="preserve">Seine Mutter Margit Frisch zieht nach der Trennung zu dem jungen Paar nach Orosháza. Lenke Várally, die junge Ehefrau freut sich nicht unbedingt darüber. Mein Onkel, Béla Frenyó erklärt warum. </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color w:val="000000"/>
          <w:lang w:val="hu-HU"/>
        </w:rPr>
      </w:pPr>
      <w:r>
        <w:rPr>
          <w:rFonts w:cs="Tahoma" w:ascii="Tahoma" w:hAnsi="Tahoma"/>
          <w:color w:val="000000"/>
        </w:rPr>
        <w:t>O Ton Onkel Béla</w:t>
      </w:r>
      <w:r>
        <w:rPr>
          <w:rFonts w:cs="Tahoma" w:ascii="Tahoma" w:hAnsi="Tahoma"/>
          <w:color w:val="000000"/>
          <w:lang w:val="hu-HU"/>
        </w:rPr>
        <w:t xml:space="preserve">: </w:t>
      </w:r>
    </w:p>
    <w:p>
      <w:pPr>
        <w:pStyle w:val="Normal"/>
        <w:rPr>
          <w:rFonts w:ascii="Tahoma" w:hAnsi="Tahoma" w:cs="Tahoma"/>
          <w:color w:val="000000"/>
          <w:lang w:val="hu-HU"/>
        </w:rPr>
      </w:pPr>
      <w:r>
        <w:rPr>
          <w:rFonts w:cs="Tahoma" w:ascii="Tahoma" w:hAnsi="Tahoma"/>
          <w:color w:val="000000"/>
          <w:lang w:val="hu-HU"/>
        </w:rPr>
      </w:r>
    </w:p>
    <w:p>
      <w:pPr>
        <w:pStyle w:val="Normal"/>
        <w:rPr/>
      </w:pPr>
      <w:r>
        <w:rPr>
          <w:rFonts w:cs="Tahoma" w:ascii="Tahoma" w:hAnsi="Tahoma"/>
          <w:color w:val="000000"/>
          <w:lang w:val="hu-HU"/>
        </w:rPr>
        <w:t xml:space="preserve">Ö innentől kezdve leste és figyelte, hogy az ö fiacskája el van-e látva rendesen vagy nincs ellátva. Rendszerint úgy gondolta, hogy abszolút nincs ellátva, ezért neki kell sütni kuglófot, az otthoni eddigi süteményeket, a kávét pörkölni kell, azt zsidósan kell megcsinálni, mert az csak úgy jó apukának, semmi más. Tehát akármit csinált anyukám, semmi nem volt jó. Még azt is megmondta, hogy a söprűt nem magad felé kell húzni, édes lányom, hanem magadtól eltolni kell a partvist, mert úgy kell söpörni. </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nkel Béla 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 xml:space="preserve">Margit Frisch beobachtete, ob ihr Sohn von seiner Frau richtig versorgt ist. Meistens dachte sie, dass das nicht der Fall ist, deswegen musste sie den Gugelhupf und die anderen Kuchen backen, die er von zu Hause gekannt hatte. Der Kaffee muss auf jüdische Art geröstet werden, nur so ist es gut für ihren Sohn. Also, egal was seine Frau machte, Margit Frisch fand es nie gut genug. Sie erklärte ihr sogar wie der Besen zu benutzen ist. Du musst es nicht in deine Richtung ziehen, Schätzchen, du es musst von dir wegschieben! So wird gekehrt.  </w:t>
      </w:r>
    </w:p>
    <w:p>
      <w:pPr>
        <w:pStyle w:val="Normal"/>
        <w:spacing w:lineRule="auto" w:line="360"/>
        <w:rPr>
          <w:rFonts w:ascii="Tahoma" w:hAnsi="Tahoma" w:cs="Tahoma"/>
          <w:b/>
          <w:b/>
          <w:i/>
          <w:i/>
          <w:color w:val="000000"/>
        </w:rPr>
      </w:pPr>
      <w:r>
        <w:rPr>
          <w:rFonts w:cs="Tahoma" w:ascii="Tahoma" w:hAnsi="Tahoma"/>
          <w:b/>
          <w:i/>
          <w:color w:val="000000"/>
        </w:rPr>
      </w:r>
    </w:p>
    <w:p>
      <w:pPr>
        <w:pStyle w:val="Normal"/>
        <w:spacing w:lineRule="auto" w:line="360"/>
        <w:rPr>
          <w:rFonts w:ascii="Tahoma" w:hAnsi="Tahoma" w:cs="Tahoma"/>
          <w:b/>
          <w:b/>
          <w:color w:val="000000"/>
        </w:rPr>
      </w:pPr>
      <w:r>
        <w:rPr>
          <w:rFonts w:cs="Tahoma" w:ascii="Tahoma" w:hAnsi="Tahoma"/>
          <w:b/>
          <w:color w:val="000000"/>
        </w:rPr>
        <w:t>Die junge Ehefrau, Lenke Várally hat es also nicht leicht mit ihrer Schwiegermutter. Zudem möchte Lenke Várally gerne ein Kind. Aber László Frenyó will kein Kind haben. Er hat Angst. Seit 1938 gibt es Judengesetze, der Antisemitismus wird greifbar.</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O Ton Großvat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hu-HU"/>
        </w:rPr>
      </w:pPr>
      <w:r>
        <w:rPr>
          <w:rFonts w:cs="Tahoma" w:ascii="Tahoma" w:hAnsi="Tahoma"/>
          <w:color w:val="000000"/>
          <w:lang w:val="hu-HU"/>
        </w:rPr>
        <w:t>Azt az istentelenséget követtem el, hogy hat évig visszatartottam, hogy ne legyen gyerekünk.</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vervoice Großvater: </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Ich habe die Gottlosigkeit begangen, dass ich mich Jahre lang geweigert habe, ein Kind zu bekommen.</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O Ton Großvater: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lang w:val="hu-HU"/>
        </w:rPr>
        <w:t xml:space="preserve">Aztán felvetette Anyukánk a dolgot Sréter Feri bácsi előtt, és azt mondta: Lenke néni, mindnyájan kereszthordozó emberek vagyunk! Ès azt mondta: Apukám, ne törődjünk ezzel a kérdéssel, jöjjenek a gyerekek! Ès jöhettek. Hála Istennek.  </w:t>
      </w:r>
    </w:p>
    <w:p>
      <w:pPr>
        <w:pStyle w:val="Normal"/>
        <w:rPr>
          <w:rFonts w:ascii="Tahoma" w:hAnsi="Tahoma" w:cs="Tahoma"/>
          <w:i/>
          <w:i/>
          <w:color w:val="000000"/>
          <w:lang w:val="hu-HU"/>
        </w:rPr>
      </w:pPr>
      <w:r>
        <w:rPr>
          <w:rFonts w:cs="Tahoma" w:ascii="Tahoma" w:hAnsi="Tahoma"/>
          <w:i/>
          <w:color w:val="000000"/>
          <w:lang w:val="hu-HU"/>
        </w:rPr>
      </w:r>
    </w:p>
    <w:p>
      <w:pPr>
        <w:pStyle w:val="Normal"/>
        <w:rPr>
          <w:rFonts w:ascii="Tahoma" w:hAnsi="Tahoma" w:cs="Tahoma"/>
          <w:i/>
          <w:i/>
          <w:color w:val="000000"/>
        </w:rPr>
      </w:pPr>
      <w:r>
        <w:rPr>
          <w:rFonts w:cs="Tahoma" w:ascii="Tahoma" w:hAnsi="Tahoma"/>
          <w:i/>
          <w:color w:val="000000"/>
        </w:rPr>
        <w:t xml:space="preserve">Overvoice Großvater: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Und dann brachte eure Mutter beim Gespräch mit einem christlichen Freund die Nachwuchsfrage auf, und er antwortete ihr: Lenke, wir tragen alle unser Kreuz! Und dann sagte sie zu mir: Papa, lass die Sorgen los und lass die Kinder kommen! Und sie kamen. Gott sei dank.</w:t>
      </w:r>
    </w:p>
    <w:p>
      <w:pPr>
        <w:pStyle w:val="Normal"/>
        <w:rPr>
          <w:rFonts w:ascii="Tahoma" w:hAnsi="Tahoma" w:cs="Tahoma"/>
          <w:i/>
          <w:i/>
          <w:color w:val="000000"/>
        </w:rPr>
      </w:pPr>
      <w:r>
        <w:rPr>
          <w:rFonts w:cs="Tahoma" w:ascii="Tahoma" w:hAnsi="Tahoma"/>
          <w:i/>
          <w:color w:val="000000"/>
        </w:rPr>
      </w:r>
    </w:p>
    <w:p>
      <w:pPr>
        <w:pStyle w:val="Normal"/>
        <w:spacing w:lineRule="auto" w:line="360"/>
        <w:rPr/>
      </w:pPr>
      <w:r>
        <w:rPr>
          <w:rFonts w:cs="Tahoma" w:ascii="Tahoma" w:hAnsi="Tahoma"/>
          <w:b/>
          <w:color w:val="000000"/>
        </w:rPr>
        <w:t>Ihr christlicher Glaube ist stärker als die Angst. In den nächsten Jahren bekommen sie dann fünf Kinder. Ihr erstes Kind das am Leben bleibt ist mein Vater, Sándor in 1944. Zu dieser Zeit beginnt schon die Deportation der Juden aus Ungarn und die Situation für meinen Großvater wird gefährlich.</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Er wird eingezogen an die Front in der heutigen Slowakei. Bei der Rekrutierung sollen alle, deren Papiere in Ordnung sind, nach links treten, und diejenigen, in deren Urkunden eine jüdische Abstammung vermerkt ist, nach rechts. Großvater weiß nicht was er machen soll. Dann bekommt er einen Stoß  und er tritt nach links in die Reihe der Nicht-Juden. Die Nacht darauf kann er nicht schlafen, am nächsten Morgen gesteht er dem Leutnant, den er aus Orosháza kennt, dass seine Mutter eine Jüdin ist. Daraufhin schickt ihn der Leutnant nach Hause auf Urlaub, um so die Zeit zu überbrücken, bis die Urkunden untersucht werden. In Orosháza findet er weder Frau noch Kind vor, denn sie sind im Krankenhaus in Szeged. Großvater rast nach Szeged und erfährt dort, dass die Klinik bombardiert wurde. Verzweifelt sucht er nach seinen Angehörigen und findet die beiden im Luftschutzkeller. Als sie sich wiedertreffen, sagt er seiner Frau: Eben-Eser. Das heißt: Bisher hat uns der Herr immer geholfen.</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i/>
          <w:color w:val="000000"/>
        </w:rPr>
        <w:t>Szene nicht overvoiced, nur nachher im Spechertext zusammengefass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O Ton Großvater: Ebenhaëser.</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color w:val="000000"/>
        </w:rPr>
        <w:t xml:space="preserve">O Ton Mein Vater (Großvater sagt es mit ihm): Mindeddig megsegített minket az Úr. </w:t>
      </w:r>
      <w:r>
        <w:rPr>
          <w:rFonts w:cs="Tahoma" w:ascii="Tahoma" w:hAnsi="Tahoma"/>
          <w:i/>
          <w:color w:val="000000"/>
        </w:rPr>
        <w:t>(Bisher hat uns der Herr geholfen.)</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Das Gespräch zwischen Großvater und Vater läuft als Atmo weiter, ich fasse es im Sprechertext mit meinen Worten zusammen:</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rPr>
          <w:rFonts w:ascii="Tahoma" w:hAnsi="Tahoma" w:cs="Tahoma"/>
          <w:b/>
          <w:b/>
          <w:color w:val="000000"/>
        </w:rPr>
      </w:pPr>
      <w:r>
        <w:rPr>
          <w:rFonts w:cs="Tahoma" w:ascii="Tahoma" w:hAnsi="Tahoma"/>
          <w:b/>
          <w:color w:val="000000"/>
        </w:rPr>
        <w:t>„</w:t>
      </w:r>
      <w:r>
        <w:rPr>
          <w:rFonts w:cs="Tahoma" w:ascii="Tahoma" w:hAnsi="Tahoma"/>
          <w:b/>
          <w:color w:val="000000"/>
        </w:rPr>
        <w:t>Eben-Eser“, zitieren sie das Buch Samuel in dem die Israeliten beim Kampf gegen die Philister auf Gottes bisherige Hilfe vertrauen. Als Symbol ihres Vertrauens sagen sie: „Eben-Eser, Bisher hat uns der Herr geholfen.“ Das Wort Eben-Eser wird in der Familiengeschichte noch häufiger verwendet. Vielleicht ist gerade das das Glück der Frenyós. Zumindest das Glück meines Großvaters.</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pPr>
      <w:r>
        <w:rPr>
          <w:rFonts w:cs="Tahoma" w:ascii="Tahoma" w:hAnsi="Tahoma"/>
          <w:b/>
          <w:color w:val="000000"/>
        </w:rPr>
        <w:t xml:space="preserve">Seine Papiere werden ein weiteres mal geprüft. Jetzt ist er in die Ecke gedrängt, nichts kann ihn davor retten, dass seine jüdische Abstammung ans Licht kommt und er deportiert wird. Aber dann marschieren die sowjetischen Truppen in Orosháza ein, töten viele junge ungarische Soldaten und sprengen den Bahnhof der Stadt in die Luft. Großvater kann also nicht an die Front zurückkehren, er ist gerettet.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i/>
          <w:i/>
          <w:color w:val="000000"/>
        </w:rPr>
      </w:pPr>
      <w:r>
        <w:rPr>
          <w:rFonts w:cs="Tahoma" w:ascii="Tahoma" w:hAnsi="Tahoma"/>
          <w:i/>
          <w:color w:val="000000"/>
        </w:rPr>
        <w:t>Atmo hochziehen,</w:t>
      </w:r>
    </w:p>
    <w:p>
      <w:pPr>
        <w:pStyle w:val="Normal"/>
        <w:spacing w:lineRule="auto" w:line="360"/>
        <w:rPr/>
      </w:pPr>
      <w:r>
        <w:rPr>
          <w:rFonts w:cs="Tahoma" w:ascii="Tahoma" w:hAnsi="Tahoma"/>
          <w:i/>
          <w:color w:val="000000"/>
        </w:rPr>
        <w:t>endet mit folgendem O Ton und dieser Teil wird overvoiced:</w:t>
      </w:r>
    </w:p>
    <w:p>
      <w:pPr>
        <w:pStyle w:val="Normal"/>
        <w:spacing w:lineRule="auto" w:line="360"/>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color w:val="000000"/>
        </w:rPr>
        <w:t>O Ton Mein Vater: Ès ez az ágyúdörrenés jelentette Apukának a szabadságot.</w:t>
      </w:r>
      <w:r>
        <w:rPr>
          <w:rFonts w:cs="Tahoma" w:ascii="Tahoma" w:hAnsi="Tahoma"/>
          <w:i/>
          <w:color w:val="000000"/>
        </w:rPr>
        <w:t xml:space="preserve"> </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Overvoice Mein Vater: Und dieser Bombenanschlag bedeutete die Freiheit für Vater.</w:t>
      </w:r>
    </w:p>
    <w:p>
      <w:pPr>
        <w:pStyle w:val="Normal"/>
        <w:spacing w:lineRule="auto" w:line="360"/>
        <w:rPr>
          <w:rFonts w:ascii="Tahoma" w:hAnsi="Tahoma" w:cs="Tahoma"/>
          <w:b/>
          <w:b/>
          <w:i/>
          <w:i/>
          <w:color w:val="000000"/>
        </w:rPr>
      </w:pPr>
      <w:r>
        <w:rPr>
          <w:rFonts w:cs="Tahoma" w:ascii="Tahoma" w:hAnsi="Tahoma"/>
          <w:b/>
          <w:i/>
          <w:color w:val="000000"/>
        </w:rPr>
      </w:r>
    </w:p>
    <w:p>
      <w:pPr>
        <w:pStyle w:val="Normal"/>
        <w:spacing w:lineRule="auto" w:line="360"/>
        <w:rPr>
          <w:rFonts w:ascii="Tahoma" w:hAnsi="Tahoma" w:cs="Tahoma"/>
          <w:b/>
          <w:b/>
          <w:color w:val="000000"/>
        </w:rPr>
      </w:pPr>
      <w:r>
        <w:rPr>
          <w:rFonts w:cs="Tahoma" w:ascii="Tahoma" w:hAnsi="Tahoma"/>
          <w:b/>
          <w:color w:val="000000"/>
        </w:rPr>
        <w:t>Zwei totalitäre Regime hat er überlebt. Rückblickend sagte mein Großvater, dass die Nazis sein Leben nehmen wollten, die Kommunisten nur seine Existenz.</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i/>
          <w:i/>
          <w:color w:val="000000"/>
        </w:rPr>
      </w:pPr>
      <w:r>
        <w:rPr>
          <w:rFonts w:cs="Tahoma" w:ascii="Tahoma" w:hAnsi="Tahoma"/>
          <w:color w:val="000000"/>
        </w:rPr>
        <w:t>ATMO Russisches Lied - Katjuscha</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rPr/>
      </w:pPr>
      <w:r>
        <w:rPr>
          <w:rFonts w:cs="Tahoma" w:ascii="Tahoma" w:hAnsi="Tahoma"/>
          <w:b/>
          <w:color w:val="000000"/>
        </w:rPr>
        <w:t>Anfang der 50-er Jahre bricht die Rákosi</w:t>
      </w:r>
      <w:r>
        <w:rPr>
          <w:rFonts w:cs="Tahoma" w:ascii="Tahoma" w:hAnsi="Tahoma"/>
          <w:b/>
          <w:bCs/>
          <w:color w:val="000000"/>
        </w:rPr>
        <w:t xml:space="preserve">-Ära in Ungarn an. Mátyás Rákosi, </w:t>
      </w:r>
      <w:hyperlink r:id="rId2">
        <w:r>
          <w:rPr>
            <w:rStyle w:val="InternetLink"/>
            <w:rFonts w:cs="Tahoma" w:ascii="Tahoma" w:hAnsi="Tahoma"/>
            <w:b/>
            <w:bCs/>
            <w:color w:val="000000"/>
            <w:u w:val="none"/>
          </w:rPr>
          <w:t>Generalsekretär</w:t>
        </w:r>
      </w:hyperlink>
      <w:r>
        <w:rPr>
          <w:rFonts w:cs="Tahoma" w:ascii="Tahoma" w:hAnsi="Tahoma"/>
          <w:b/>
          <w:bCs/>
          <w:color w:val="000000"/>
        </w:rPr>
        <w:t xml:space="preserve"> der </w:t>
      </w:r>
      <w:hyperlink r:id="rId3">
        <w:r>
          <w:rPr>
            <w:rStyle w:val="InternetLink"/>
            <w:rFonts w:cs="Tahoma" w:ascii="Tahoma" w:hAnsi="Tahoma"/>
            <w:b/>
            <w:bCs/>
            <w:color w:val="000000"/>
            <w:u w:val="none"/>
          </w:rPr>
          <w:t>Partei der Ungarischen Werktätigen</w:t>
        </w:r>
      </w:hyperlink>
      <w:r>
        <w:rPr>
          <w:rFonts w:cs="Tahoma" w:ascii="Tahoma" w:hAnsi="Tahoma"/>
          <w:b/>
          <w:color w:val="000000"/>
        </w:rPr>
        <w:t xml:space="preserve"> und ab 1952 Ministerpräsident, wird Stalins bester Schüler genannt. Er beseitigt die demokratische Opposition und fängt Staatsterror an. Mein Großvater, der in der Evangelischen Kirche ein intensives religiöses Leben führt, wird zum klerikalen Reaktionär abgestempelt und zum Staatsfeind erklärt. Wegen seiner christlichen Überzeugung wird er mehrmals aus seiner Stelle als Lehrer entlassen, unter dem Vorwand, ein christlicher Lehrer könne staatsfeindliche Ideologien verbreiten. Irgendwann wird er sogar ganz arbeitslos. Seine Frau und Kinder leben nicht nur in Armut sondern mit der ständigen Bedrohung, dass die Staatssicherheit ihn jederzeit eliminieren könnte. Ich gehe mit meinem Vater zu dem Haus zurück in dem er als Kind Anfang der 50er Jahre in Orosháza lebte und die Angst kennenlernt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 Ton Mein Vat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hu-HU"/>
        </w:rPr>
      </w:pPr>
      <w:r>
        <w:rPr>
          <w:rFonts w:cs="Tahoma" w:ascii="Tahoma" w:hAnsi="Tahoma"/>
          <w:color w:val="000000"/>
          <w:lang w:val="hu-HU"/>
        </w:rPr>
        <w:t>Tudtam jól, hogy az Apámra milyen veszedelem vár. Féltettük az Apánkat attól, hogy tudtuk jól, hogy az ÀVH működik, tudtuk jól, hogy az ÀVH visz el embereket, mint ahogy vitte el Apámnak a kollegáját, pedagóguskollegáját semmi megfogható ok nélkül, és tűnt el évekig. Ès utána nem volt szabad megszólalnia. Arra a kérdésre, amikor Apám megkérdezte öt, mint régi kollegáját vagy akár barátját, hogy, mikor előkerült végre, hogy hol voltál, arra a válasz az volt, hogy „Komám, tudsz hallgatni?“ Apám azt mondta, hogy „Tudok!“, „Mer én is.“</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 xml:space="preserve">Ich wusste welche Gefahr auf meinen Vater wartet. Wir hatten Angst um ihn, weil wir wussten, dass die Staatssicherheit tätig ist, und dass Leute, die sie mitnehmen, spurlos verschwinden, wie zum Beispiel ein Lehrerkollege meines Vaters. Ohne jeglichen erklärbaren Grund wurde er verschleppt. Nachdem er zurückgekommen war, durfte er nichts sagen. Als mein Vater ihn kollegial und freundschaftlich fragte, wo er war, antwortete er: „Kumpel, kannst du schweigen?“, „Ja“, antwortete mein Vater. „Ich auch“, so der Kollege. </w:t>
      </w:r>
    </w:p>
    <w:p>
      <w:pPr>
        <w:pStyle w:val="Normal"/>
        <w:spacing w:lineRule="auto" w:line="360"/>
        <w:rPr>
          <w:rFonts w:ascii="Tahoma" w:hAnsi="Tahoma" w:cs="Tahoma"/>
          <w:b/>
          <w:b/>
          <w:i/>
          <w:i/>
          <w:color w:val="000000"/>
        </w:rPr>
      </w:pPr>
      <w:r>
        <w:rPr>
          <w:rFonts w:cs="Tahoma" w:ascii="Tahoma" w:hAnsi="Tahoma"/>
          <w:b/>
          <w:i/>
          <w:color w:val="000000"/>
        </w:rPr>
      </w:r>
    </w:p>
    <w:p>
      <w:pPr>
        <w:pStyle w:val="Normal"/>
        <w:spacing w:lineRule="auto" w:line="360"/>
        <w:rPr>
          <w:rFonts w:ascii="Tahoma" w:hAnsi="Tahoma" w:cs="Tahoma"/>
          <w:b/>
          <w:b/>
          <w:color w:val="000000"/>
        </w:rPr>
      </w:pPr>
      <w:r>
        <w:rPr>
          <w:rFonts w:cs="Tahoma" w:ascii="Tahoma" w:hAnsi="Tahoma"/>
          <w:b/>
          <w:color w:val="000000"/>
        </w:rPr>
        <w:t>Schweigen können. Das Schreckliche was passiert ist, niemandem verraten. Verdrängungsmechanismen, die das Leben in den Diktaturen meinem Großvater beigebracht haben. Eingesperrt sein in die jüdische Herkunft, und in den Stalinismus. In einem Gefängnis der Angst leben.</w:t>
      </w:r>
    </w:p>
    <w:p>
      <w:pPr>
        <w:pStyle w:val="Normal"/>
        <w:spacing w:lineRule="auto" w:line="360"/>
        <w:rPr>
          <w:rFonts w:ascii="Tahoma" w:hAnsi="Tahoma" w:cs="Tahoma"/>
          <w:b/>
          <w:b/>
          <w:color w:val="000000"/>
        </w:rPr>
      </w:pPr>
      <w:r>
        <w:rPr>
          <w:rFonts w:cs="Tahoma" w:ascii="Tahoma" w:hAnsi="Tahoma"/>
          <w:b/>
          <w:color w:val="000000"/>
        </w:rPr>
        <w:t>Zu der Angst gehörte die Demütigung, die auch die Kinder meines Großvaters ertragen mussten. Mein Vater erinnert sich:</w:t>
      </w:r>
    </w:p>
    <w:p>
      <w:pPr>
        <w:pStyle w:val="Normal"/>
        <w:spacing w:lineRule="auto" w:line="360"/>
        <w:rPr>
          <w:rFonts w:ascii="Tahoma" w:hAnsi="Tahoma" w:eastAsia="Tahoma" w:cs="Tahoma"/>
          <w:b/>
          <w:b/>
          <w:color w:val="000000"/>
        </w:rPr>
      </w:pPr>
      <w:r>
        <w:rPr>
          <w:rFonts w:eastAsia="Tahoma" w:cs="Tahoma" w:ascii="Tahoma" w:hAnsi="Tahoma"/>
          <w:b/>
          <w:color w:val="000000"/>
        </w:rPr>
        <w:t xml:space="preserve"> </w:t>
      </w:r>
    </w:p>
    <w:p>
      <w:pPr>
        <w:pStyle w:val="Normal"/>
        <w:spacing w:lineRule="auto" w:line="360"/>
        <w:rPr>
          <w:rFonts w:ascii="Tahoma" w:hAnsi="Tahoma" w:cs="Tahoma"/>
          <w:color w:val="000000"/>
        </w:rPr>
      </w:pPr>
      <w:r>
        <w:rPr>
          <w:rFonts w:cs="Tahoma" w:ascii="Tahoma" w:hAnsi="Tahoma"/>
          <w:color w:val="000000"/>
        </w:rPr>
        <w:t>O Ton Mein Vater:</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color w:val="000000"/>
          <w:lang w:val="hu-HU"/>
        </w:rPr>
      </w:pPr>
      <w:r>
        <w:rPr>
          <w:rFonts w:cs="Tahoma" w:ascii="Tahoma" w:hAnsi="Tahoma"/>
          <w:color w:val="000000"/>
          <w:lang w:val="hu-HU"/>
        </w:rPr>
        <w:t xml:space="preserve">Féltünk attól, hogy mit szólnak az iskolában, ahol engem a gonosz tanító néni mindig pellengére állított, nyilván szándékosan. Minden kis hibámat maximálisan kinagyította. Amikor valami jót találtam ki, például iskolai ünnepségre verset írtam, azt letagadta, hogy én írtam, mással mondatta el. </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Wir hatten Angst davor was in der Schule passiert, die böswillige Lehrerin hat mich immer vor allen gedemütigt. Sie hat jeden kleinen Fehler von mir angeprangert. Wenn ich einen guten Einfall hatte, so zum Beispiel für eine Schulfeier ein Gedicht geschrieben habe, sagte sie, dass das ein anderer Schüler geschrieben hatte und ließ diesen dann mein Gedicht als seines vorlesen.</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rPr/>
      </w:pPr>
      <w:r>
        <w:rPr>
          <w:rFonts w:cs="Tahoma" w:ascii="Tahoma" w:hAnsi="Tahoma"/>
          <w:b/>
          <w:color w:val="000000"/>
        </w:rPr>
        <w:t xml:space="preserve">Eines Tages hängt eine Karikatur meines Vaters an der Schandtafel von Orosháza auf dem Marktplatz. Hier wurden normalerweise die Porträts der Verbrecher gezeigt. Es ist 1953, mein Vater ist neun Jahre alt.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t>O Ton Mein Vater:</w:t>
      </w:r>
    </w:p>
    <w:p>
      <w:pPr>
        <w:pStyle w:val="Normal"/>
        <w:spacing w:lineRule="auto" w:line="360"/>
        <w:rPr>
          <w:rFonts w:ascii="Tahoma" w:hAnsi="Tahoma" w:cs="Tahoma"/>
          <w:color w:val="000000"/>
        </w:rPr>
      </w:pPr>
      <w:r>
        <w:rPr>
          <w:rFonts w:cs="Tahoma" w:ascii="Tahoma" w:hAnsi="Tahoma"/>
          <w:color w:val="000000"/>
        </w:rPr>
      </w:r>
    </w:p>
    <w:p>
      <w:pPr>
        <w:pStyle w:val="Normal"/>
        <w:rPr>
          <w:rFonts w:ascii="Tahoma" w:hAnsi="Tahoma" w:cs="Tahoma"/>
          <w:color w:val="000000"/>
          <w:lang w:val="hu-HU"/>
        </w:rPr>
      </w:pPr>
      <w:r>
        <w:rPr>
          <w:rFonts w:cs="Tahoma" w:ascii="Tahoma" w:hAnsi="Tahoma"/>
          <w:color w:val="000000"/>
          <w:lang w:val="hu-HU"/>
        </w:rPr>
        <w:t xml:space="preserve">Miért sír a Frenyó Sanyi, mert a szülei nem engedték, hogy úttörö legyen. Lehet, hogy a rajzot magát egy osztálytársam csinálta vagy az apja, öt úgy hívták, hogy Feldmann. Színes kép volt, ráadásul. Göndör szöke hajjal, ott állok sírva, pufi arccal. Nohát ez aztán eléggé mellbe vágott minket, mert tudtuk, …vagy sejthették a szüleim – anélkül, hogy kimondták volna, hogy ez egy durva fordulópont, ha már idáig merészkedtek, hogy nyilvánosság elött is lejárassanak minket. </w:t>
      </w:r>
    </w:p>
    <w:p>
      <w:pPr>
        <w:pStyle w:val="Normal"/>
        <w:spacing w:lineRule="auto" w:line="360"/>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 xml:space="preserve">Auf der Karikatur stand „Warum weint der kleine Sándor Frenyó? Weil seine Eltern ihm nicht erlauben, ein Pionier zu werden.“ Die Karikatur hat wahrscheinlich ein Klassenkamerad von mir gemacht oder sein Vater, er hieß Feldmann. Es war noch dazu ein farbiges Bild. Da stehe ich weinend, mit einem plumpen Gesicht, mit meinem blonden Lockenkopf. Na ja, das hat uns ziemlich hart getroffen… es war ein Zeichen dass es zu einem Wendepunkt kam in dem, wie wir in Orosháza angesehen waren: jetzt sind waren sie so weit gegangen, uns öffentlich zu erniedrigen. </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rPr/>
      </w:pPr>
      <w:r>
        <w:rPr>
          <w:rFonts w:cs="Tahoma" w:ascii="Tahoma" w:hAnsi="Tahoma"/>
          <w:b/>
          <w:color w:val="000000"/>
        </w:rPr>
        <w:t>Mein Großvater reagiert mit schweigendem Stolz. Aber in meinem Vater und in seinem jüngeren Bruder Béla brodelt der Hass gegen das totalitäre Regime. Mein Onkel Béla wird heute noch wütend, wenn er über den Kommunismus in den 50ern sprich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O Ton Onkel Béla: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lang w:val="hu-HU"/>
        </w:rPr>
        <w:t>Mi a gyerekkorunkban a családunkat ért attrocitásokkal úgy voltunk, hogy aki, az én apám meg anyám?!? Èn például baltát tettem az ágyam alá, hogy micsoda, az én apámér’ akarnak jönni? Hallottam anyukámtól, hogy jajaj, imádkozzunk, hogy apukáér’ ne jöjjenek. Micsoda?!? Hogy az én apámér’ jönnek? Ki jön be ide? Vágom agyon, kész! Vágom szét a homlokát, levágom a fejét, bármi! Èn akkor sorozatgyilkos tudtam volna lenni! Hogy az apámér’ jönnek? Hát addig küzdök, ha beledöglök is!</w:t>
      </w:r>
    </w:p>
    <w:p>
      <w:pPr>
        <w:pStyle w:val="Normal"/>
        <w:spacing w:lineRule="auto" w:line="360"/>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In unserer Kindheit haben wir auf die Angriffe gegen unsere Eltern sehr intensiv reagiert. Was?!? Die Stasi will meinen Vater verschleppen? Ich habe eine Axt unter mein Bett gelegt. Wer will hier reinkommen und meinen Vater nehmen? Ich werde ihn mit der Axt zerlegen! Seine Stirn zerhauen, seinen Kopf abknallen, alles! Ich hätte dann Massenmörder sein können! Jemand will meinem Vater was antun? Dann werde ich kämpfen auch wenn ich daran sterbe!</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rPr>
          <w:rFonts w:ascii="Tahoma" w:hAnsi="Tahoma" w:cs="Tahoma"/>
          <w:b/>
          <w:b/>
          <w:color w:val="000000"/>
        </w:rPr>
      </w:pPr>
      <w:r>
        <w:rPr>
          <w:rFonts w:cs="Tahoma" w:ascii="Tahoma" w:hAnsi="Tahoma"/>
          <w:b/>
          <w:color w:val="000000"/>
        </w:rPr>
        <w:t xml:space="preserve">Im selben Jahr, 1953 stirbt Stalin. </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TMO Stalins Tod verkündet im deutschen Fernsehprogramm –</w:t>
      </w:r>
      <w:r>
        <w:rPr>
          <w:rFonts w:cs="Tahoma" w:ascii="Tahoma" w:hAnsi="Tahoma"/>
          <w:i/>
          <w:color w:val="000000"/>
        </w:rPr>
        <w:t xml:space="preserve"> „Stalins herz hat aufgehört zu schlafen…“</w:t>
      </w:r>
      <w:r>
        <w:rPr>
          <w:rFonts w:cs="Tahoma" w:ascii="Tahoma" w:hAnsi="Tahoma"/>
          <w:color w:val="000000"/>
        </w:rPr>
        <w:t xml:space="preserve"> - und traurige Musik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pPr>
      <w:r>
        <w:rPr>
          <w:rFonts w:cs="Tahoma" w:ascii="Tahoma" w:hAnsi="Tahoma"/>
          <w:b/>
          <w:color w:val="000000"/>
        </w:rPr>
        <w:t>Als die Schüler das erfahren, weint ein Klassenkamerad meines neunjährigen Vaters. Derjenige, der weint, ist der Sohn eines Parteifunktionärs. Mein Vater macht eine lustige Bemerkung über Stalins Tod, daraufhin erwidert ihm der Klassenkamerad: „Das wirst du noch bereuen.“ Mein Vater bereut es, nicht geschwiegen zu haben, aber es ist zu spät. Am nächsten Tag wird mein Großvater aus seiner Stelle entlassen. In der Hoffnunslosigkeit tröstet ihn seine Frau, Lenke Várally mit der Verheißung: „Eben-Eser. – Bisher hat uns der Herr geholfen.“ Und so ist es. Die neue Regierung von Imre Nagy bringt eine kurzfristige Milderung der Diktatur. Dann kommt ein Anruf, und meinem Großvater wird eine neue Stelle angeboten: in einer anderen Stadt namens Szentes, in der ungarischen Tiefebene. Die dunkelsten Zeiten in Orosháza sind vorbei, ab jetzt wird er den Rest seines Berufsleben in Szentes verbringen.</w:t>
      </w:r>
    </w:p>
    <w:p>
      <w:pPr>
        <w:pStyle w:val="Normal"/>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In Szentes werden seine Kinder groß. Er erzieht sie im christlichen Glauben trotz der staatlichen Überwachung. Über Politik redet er nicht, nur durch die Blume mit engsten Freunden. Über die Geschehnisse auserhalb des eisernen Vorhanges informiert er sich durch das Radio Freies Europa, das er heimlich hört.</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t>ATMO – Radio Free Europe</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 xml:space="preserve">Bei der ungarischen Revolution 1956 freut er sich, und hofft, dass das kommunistische Regime stürzt, aber er reagiert resigniert, als es doch bleibt. Sein Sohn Béla Frenyó sieht den Untergang der Revolution als eine Tragödie. Er hält es nicht aus im Gefängnis der Diktatur. 1966 macht er einen Versuch, über die Grenze nach Jugoslawien zu fliehen. Er wird dabei ertappt und kommt ins Gefängnis. Da er noch ein Schüler ist, schreibt der Direktor seines Gymnasiums einen Brief an die Polizei, dass es sich um einen ausgezeichneten Schüler handele, der nur unter dem schlechten Einfluss der Beatles gestanden habe.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t>ATMO Beatles Lied</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 xml:space="preserve">Schließlich wird er vom Knast entlassen. Großvater muss ihn abholen. </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lang w:val="hu-HU"/>
        </w:rPr>
      </w:pPr>
      <w:r>
        <w:rPr>
          <w:rFonts w:cs="Tahoma" w:ascii="Tahoma" w:hAnsi="Tahoma"/>
          <w:color w:val="000000"/>
        </w:rPr>
        <w:t>O Ton Onkel Béla</w:t>
      </w:r>
      <w:r>
        <w:rPr>
          <w:rFonts w:cs="Tahoma" w:ascii="Tahoma" w:hAnsi="Tahoma"/>
          <w:color w:val="000000"/>
          <w:lang w:val="hu-HU"/>
        </w:rPr>
        <w:t xml:space="preserve">: </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color w:val="000000"/>
          <w:lang w:val="hu-HU"/>
        </w:rPr>
      </w:pPr>
      <w:r>
        <w:rPr>
          <w:rFonts w:cs="Tahoma" w:ascii="Tahoma" w:hAnsi="Tahoma"/>
          <w:color w:val="000000"/>
          <w:lang w:val="hu-HU"/>
        </w:rPr>
        <w:t xml:space="preserve">Ez volt a legborzasztóbb, mert Apukával egy szó nélkül utaztunk Szegedről Szentesre. Az más, hogy a gimnáziumban aztán óriási ovációval fogadtak, és mi rátettünk, hogy hogy vertek meg, meg ezt csináltak meg azt csináltak. Hősök lettünk. Otthon nem. Egy diktátum-szerű megvetés volt a testvérek részéről, persze, itt is elváltak a dolgok, mert a testvéreim belülről inkább szántak, meg félelemmel volt teli az egész, hogy mi történt velem a börtönben. Anyukám írt egy verset hozzám, mikor elmentem. A lényege az volt, hogy Fiam, ha te átmész, soha többet nem jöhetsz majd vissza, mi sem mehetünk majd hozzád és elválaszt majd minket a határ.   </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vervoice Onkel Béla: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Das war am schlimmsten, weil er dann kein Wort zu mir sagte, so sind wir nach Hause gefahren. Im Gymnasium wurde ich als ein Held empfangen und ich habe dann übertrieben, wie sie mich im Knast geprügelt haben und so weiter. Zu Hause war ich aber kein Held. Meine Geschwister waren verabscheuend, als wäre das ihr Pflicht jetzt, aber ich denke sie machten sich auch Sorgen um mich. Meine Mutter hatte ein Gedicht geschrieben, als ich die Flucht versucht hatte. Es ging darum: Sohn, wenn du die Grenze überquerst, wirst du nie zurückkommen können und wir können auch nicht zu dir gehen, und die Grenze wird uns trennen.</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color w:val="000000"/>
        </w:rPr>
        <w:t>In diesen lebensgefährlichen Situationen hilft meinem Großvater sein tiefer christlicher Glaube, er ist sehr seriös, still, und fleht Gott an im Gebet. Nach jeder vermiedenen Katastrophe findet er dann ein Ventil in seinem jüdischen Sein.</w:t>
      </w:r>
    </w:p>
    <w:p>
      <w:pPr>
        <w:pStyle w:val="Normal"/>
        <w:spacing w:lineRule="auto" w:line="360"/>
        <w:rPr>
          <w:rFonts w:ascii="Tahoma" w:hAnsi="Tahoma" w:cs="Tahoma"/>
          <w:b/>
          <w:b/>
          <w:color w:val="000000"/>
        </w:rPr>
      </w:pPr>
      <w:r>
        <w:rPr>
          <w:rFonts w:eastAsia="Tahoma" w:cs="Tahoma" w:ascii="Tahoma" w:hAnsi="Tahoma"/>
          <w:b/>
          <w:color w:val="000000"/>
        </w:rPr>
        <w:t xml:space="preserve"> </w:t>
      </w:r>
    </w:p>
    <w:p>
      <w:pPr>
        <w:pStyle w:val="Normal"/>
        <w:rPr>
          <w:rFonts w:ascii="Tahoma" w:hAnsi="Tahoma" w:cs="Tahoma"/>
          <w:color w:val="000000"/>
        </w:rPr>
      </w:pPr>
      <w:r>
        <w:rPr>
          <w:rFonts w:cs="Tahoma" w:ascii="Tahoma" w:hAnsi="Tahoma"/>
          <w:color w:val="000000"/>
        </w:rPr>
        <w:t xml:space="preserve">O Ton Onkel Béla: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lang w:val="hu-HU"/>
        </w:rPr>
        <w:t>Persze, hogy eleven volt, csak ö nem beszélt róla, hanem előadta. Tehát Nagyapa, amit előadott, olyan volt, mint egy színpad. Ö egyszer csak bejött az ajtón, és elkezdett blődlizni, vagy ha látta, hogy anyukának rossz a kedve, akkor olyan fantasztikus színdarabokat adott elő, hogy az elképesztő volt. Hangutánzásokat tudott csinálni, utánozni, kifigurázni, fonákját elővenni a dolgoknak.</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Er hatte ein ganz starkes jüdisches Bewusstsein, aber er sprach nicht darüber: er spielte es einfach vor. Wenn er ins Zimmer kam, fing das Theater an. Er karikierte alle, er blödelte, ahmte alle nach. Wenn er sah, dass Mutter schlechte Laune hatte, spielte er fantastische Theaterstücke vor, so dass sie lachen musste. Er machte verschiedene Stimmen nach: zeigte die Kehrseite von allem.</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O Ton Onkel Béla:</w:t>
      </w:r>
    </w:p>
    <w:p>
      <w:pPr>
        <w:pStyle w:val="Normal"/>
        <w:rPr>
          <w:rFonts w:ascii="Tahoma" w:hAnsi="Tahoma" w:cs="Tahoma"/>
          <w:color w:val="000000"/>
          <w:lang w:val="hu-HU"/>
        </w:rPr>
      </w:pPr>
      <w:r>
        <w:rPr>
          <w:rFonts w:cs="Tahoma" w:ascii="Tahoma" w:hAnsi="Tahoma"/>
          <w:color w:val="000000"/>
          <w:lang w:val="hu-HU"/>
        </w:rPr>
      </w:r>
    </w:p>
    <w:p>
      <w:pPr>
        <w:pStyle w:val="Normal"/>
        <w:rPr>
          <w:rFonts w:ascii="Tahoma" w:hAnsi="Tahoma" w:cs="Tahoma"/>
          <w:color w:val="000000"/>
          <w:lang w:val="hu-HU"/>
        </w:rPr>
      </w:pPr>
      <w:r>
        <w:rPr>
          <w:rFonts w:cs="Tahoma" w:ascii="Tahoma" w:hAnsi="Tahoma"/>
          <w:color w:val="000000"/>
          <w:lang w:val="hu-HU"/>
        </w:rPr>
        <w:t>Nem véletlenül születtek meg a zsidó viccek, amit a Frenyó Laci nagyapa a vécére is elvitte magával, és éjszakánként akkora hahotázásba fogott, hogy az egész házat fölverte.</w:t>
      </w:r>
    </w:p>
    <w:p>
      <w:pPr>
        <w:pStyle w:val="Normal"/>
        <w:rPr>
          <w:rFonts w:ascii="Tahoma" w:hAnsi="Tahoma" w:cs="Tahoma"/>
          <w:color w:val="000000"/>
          <w:lang w:val="hu-HU"/>
        </w:rPr>
      </w:pPr>
      <w:r>
        <w:rPr>
          <w:rFonts w:eastAsia="Tahoma" w:cs="Tahoma" w:ascii="Tahoma" w:hAnsi="Tahoma"/>
          <w:color w:val="000000"/>
          <w:lang w:val="hu-HU"/>
        </w:rPr>
        <w:t xml:space="preserve"> </w:t>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Alles mit Leichtigkeit nehmen zu können, dadurch konnte er überleben. Im tiefsten Stalinismus nahm er die jüdischen Witze mit ins Klo und er lachte sich kaputt.</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O Ton Onkel Béla:</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Unter uns, unter uns gesagt, das ist nicht so seriös, muss man das machen. </w:t>
      </w:r>
      <w:r>
        <w:rPr>
          <w:rFonts w:cs="Tahoma" w:ascii="Tahoma" w:hAnsi="Tahoma"/>
          <w:color w:val="000000"/>
          <w:lang w:val="hu-HU"/>
        </w:rPr>
        <w:t>Tehát a zsidó, az, amikor a nagy stressz, meg a rettenetes nyomáshoz képest, akkor jön ez a feloldó, megkönnyítő, hogy az életet könnyebben vegyük már, mer nem lehet, már megörülünk ettől, ha ennyire komolyan vesszük – ehhez jön ez a zsidós humor, blődlizés, ami nélkül nem lehet! Hát, ha egyfolytában csak azt vesszük, hogy most háború, aztán mindenkit kiirtanak, hát akkor minek élni, nincs értelme semmi tovább.</w:t>
      </w:r>
    </w:p>
    <w:p>
      <w:pPr>
        <w:pStyle w:val="Normal"/>
        <w:spacing w:lineRule="auto" w:line="360"/>
        <w:rPr>
          <w:rFonts w:ascii="Tahoma" w:hAnsi="Tahoma" w:cs="Tahoma"/>
          <w:color w:val="000000"/>
          <w:lang w:val="hu-HU"/>
        </w:rPr>
      </w:pPr>
      <w:r>
        <w:rPr>
          <w:rFonts w:cs="Tahoma" w:ascii="Tahoma" w:hAnsi="Tahoma"/>
          <w:color w:val="000000"/>
          <w:lang w:val="hu-HU"/>
        </w:rPr>
      </w:r>
    </w:p>
    <w:p>
      <w:pPr>
        <w:pStyle w:val="Normal"/>
        <w:rPr>
          <w:rFonts w:ascii="Tahoma" w:hAnsi="Tahoma" w:cs="Tahoma"/>
          <w:i/>
          <w:i/>
          <w:color w:val="000000"/>
        </w:rPr>
      </w:pPr>
      <w:r>
        <w:rPr>
          <w:rFonts w:cs="Tahoma" w:ascii="Tahoma" w:hAnsi="Tahoma"/>
          <w:i/>
          <w:color w:val="000000"/>
        </w:rPr>
        <w:t xml:space="preserve">Overvoic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Nach den schrecklichen Bedrängnissen kam immer das Auflösende, Erleichternde, dass wir das Leben nicht so ernst nehmen sollen, weil wir sonst verrückt werden. Es kommt Krieg auf Krieg, alle werden vernichtet, warum leben wir dann sonst überhaupt noch, es macht keinen Sinn mehr. Dann kommt diese speziell jüdische Fähigkeit des Humors, des Blödsinn-Machens, und das hilft beim Überleben.</w:t>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rPr>
          <w:rFonts w:ascii="Tahoma" w:hAnsi="Tahoma" w:cs="Tahoma"/>
          <w:b/>
          <w:b/>
          <w:color w:val="000000"/>
        </w:rPr>
      </w:pPr>
      <w:r>
        <w:rPr>
          <w:rFonts w:cs="Tahoma" w:ascii="Tahoma" w:hAnsi="Tahoma"/>
          <w:b/>
          <w:color w:val="000000"/>
        </w:rPr>
        <w:t xml:space="preserve">Politisch hat er sich sehr zurückgezogen. Er gewöhnt sich an den Goulaschkommunismus, die abgemilderte Form des Kommunismus, der in den Jahrzehnten nach dem Stalinismus in Ungarn herrscht. Das Land wird zur glücklichsten Baracke des Ost-Blocks. 1989 öffnet sich die Grenze. Die Welt ist euphorisch. Großvater nicht. Er bleibt resigniert. Er ist schon 77 Jahre alt, Rentner, er will nicht reisen, ihn betreffen die Änderungen nicht mehr. </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pPr>
      <w:r>
        <w:rPr>
          <w:rFonts w:cs="Tahoma" w:ascii="Tahoma" w:hAnsi="Tahoma"/>
          <w:b/>
          <w:color w:val="000000"/>
        </w:rPr>
        <w:t xml:space="preserve">Als er 90 Jahre alt wird, herrscht in Ungarn Aufruhr. Es ist der Frühling 2002. Der heutige Ministerpräsident Viktor Orbán bringt gerade die Bevölkerung auf die Straße. Ich bin eine Person in der Masse, die Viktor Orbán bejubelt und mit ihm demonstriert. Auch ich habe die Hoffnung, dass er die alten Kommunisten davonjagt. Eben jene Kommunisten unter denen mein Großvater und meine Eltern solange gelitten haben. Ich denke, sie hätten es verdient, dass jetzt eine bessere, gerechtere Zeit anbricht. Ich habe dabei keine Ahnung, dass dieser politische Frühling in meinem Großvater schreckliche Erinnerungen anrührt. Im April 2002, nach seinem üblichen Donnertagsbesuch schreibt er einen Brief an meinen Vater.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O Ton – Auszug aus dem Brief, deutsche Sprecherstimme des Großvaters liest es direkt vor: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Mein lieber Sohn, am Donnerstag haben wir uns im Auto über Politik unterhalten, und darüber, warum mir die Begeisterung der Massen für Viktor Orbán Angst macht. Du hast mich nicht verstehen können. Es gibt ein Paar schreckliche Tatsachen aus unserer Vorgeschichte, die du kaum kennst.  </w:t>
      </w:r>
    </w:p>
    <w:p>
      <w:pPr>
        <w:pStyle w:val="Normal"/>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rPr>
      </w:pPr>
      <w:r>
        <w:rPr>
          <w:rFonts w:cs="Tahoma" w:ascii="Tahoma" w:hAnsi="Tahoma"/>
          <w:b/>
          <w:color w:val="000000"/>
        </w:rPr>
        <w:t>Ich bin vielleicht genau jetzt, während mein Großvater diese Zeilen schreibt, bei einer Demonstration und schreie euphorisch den Namen des politischen Hoffnungsträgers, Viktor Orbán.</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color w:val="000000"/>
        </w:rPr>
      </w:pPr>
      <w:r>
        <w:rPr>
          <w:rFonts w:cs="Tahoma" w:ascii="Tahoma" w:hAnsi="Tahoma"/>
          <w:color w:val="000000"/>
        </w:rPr>
        <w:t>ATMO – Orbán redet bei einer Massendemonstration und das Volk jubel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O Ton deutsche Sprecherstimme (Brief Großvater) geht weiter: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Duce, Duce … Hitler, Hitler… Orbán, Orbán! Die grausame, ungeheure Geschichte, die ich überlebt habe, die Geschichte wiederholt sich, die Menschen lernen nicht, vor allem die Ungarn nicht. Ich würde dir wünschen, dass deine konservativen politischen Ideale in Erfüllung gehen, aber es ist zu befürchten, dass Orbán um des Sieges willen die verdammten Rechtsradikalen integriert. Der Antisemitismus tobt immernoch! Wie der jüdische Dichter, Miklós Radnóti schrieb: „Ich habe in einem Zeitalter gelebt, als einem seine eigene Mutter zum Fluch wurde.“ Auch </w:t>
      </w:r>
      <w:r>
        <w:rPr>
          <w:rFonts w:cs="Tahoma" w:ascii="Tahoma" w:hAnsi="Tahoma"/>
          <w:color w:val="000000"/>
          <w:u w:val="single"/>
        </w:rPr>
        <w:t>ich</w:t>
      </w:r>
      <w:r>
        <w:rPr>
          <w:rFonts w:cs="Tahoma" w:ascii="Tahoma" w:hAnsi="Tahoma"/>
          <w:color w:val="000000"/>
        </w:rPr>
        <w:t xml:space="preserve"> wurde von einer </w:t>
      </w:r>
      <w:r>
        <w:rPr>
          <w:rFonts w:cs="Tahoma" w:ascii="Tahoma" w:hAnsi="Tahoma"/>
          <w:color w:val="000000"/>
          <w:u w:val="single"/>
        </w:rPr>
        <w:t>jüdischen Mutter</w:t>
      </w:r>
      <w:r>
        <w:rPr>
          <w:rFonts w:cs="Tahoma" w:ascii="Tahoma" w:hAnsi="Tahoma"/>
          <w:color w:val="000000"/>
        </w:rPr>
        <w:t xml:space="preserve"> geboren. Gott vergebe mir, ich habe Angst, dass die Geschichte sich wiederholt, und dass jetzt für dich dein Vater zum Fluch werden könnte! Auch wenn ich sterbe, sie werden meine Papiere finden, und sie werden das Land in Brand setzten, wie damals Hitler! </w:t>
      </w:r>
    </w:p>
    <w:p>
      <w:pPr>
        <w:pStyle w:val="Normal"/>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color w:val="000000"/>
        </w:rPr>
        <w:t xml:space="preserve">Ängste, die meinen Großvater fast Hundert Jahre begleitet haben. Seine Geheimnisse, über die er zu niemandem sprechen wollte. Nie konnte er die Scham und den Schmerz dieser Geheimnisse überwinden: Dass er jüdischer Abstammung war und zudem ein uneheliches Kind. Sein leiblicher Vater, Sándor Frenyó war zwar evangelisch, aber auf seiner Geburtsurkunde blieb mein Großvater für immer das Kind eines jüdischen Ehepaares, Margit Frisch und Arnold Bas. Diese hatten einen Sohn, </w:t>
      </w:r>
      <w:r>
        <w:rPr>
          <w:rFonts w:cs="Tahoma" w:ascii="Tahoma" w:hAnsi="Tahoma"/>
          <w:b/>
          <w:color w:val="000000"/>
          <w:lang w:val="hu-HU"/>
        </w:rPr>
        <w:t>Jenő</w:t>
      </w:r>
      <w:r>
        <w:rPr>
          <w:rFonts w:cs="Tahoma" w:ascii="Tahoma" w:hAnsi="Tahoma"/>
          <w:b/>
          <w:color w:val="000000"/>
        </w:rPr>
        <w:t>, der während des Zweiten Weltkriegs als jüdischer Zwangsarbeiter bei der Schlacht am Don nach Russland verschleppt wurde und dort erfror. Mein Großvater entkam diesem Schicksal dank Sándor Frenyó. Denn Margit Frisch beging Ehebruch mit ihm und mein Großvater wurde von Sándor Frenyó gezeugt.</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pPr>
      <w:r>
        <w:rPr>
          <w:rFonts w:cs="Tahoma" w:ascii="Tahoma" w:hAnsi="Tahoma"/>
          <w:b/>
          <w:color w:val="000000"/>
        </w:rPr>
        <w:t>Für das Stigma an seinem Körper, die Beschneidung, schämte sich mein Großvater jedoch so sehr, dass er sich mit 80, als der Arzt im Krankenhaus ihm einen Katheter einführen wollte, wehrte und sagte: dann lieber den Tod.</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O Ton – Auszug aus dem Brief – geht weiter, mit der deutschen Erzählstimme meines Großvaters:</w:t>
      </w:r>
    </w:p>
    <w:p>
      <w:pPr>
        <w:pStyle w:val="Normal"/>
        <w:rPr>
          <w:rFonts w:ascii="Tahoma" w:hAnsi="Tahoma" w:cs="Tahoma"/>
          <w:color w:val="000000"/>
          <w:highlight w:val="yellow"/>
        </w:rPr>
      </w:pPr>
      <w:r>
        <w:rPr>
          <w:rFonts w:cs="Tahoma" w:ascii="Tahoma" w:hAnsi="Tahoma"/>
          <w:color w:val="000000"/>
          <w:highlight w:val="yellow"/>
        </w:rPr>
      </w:r>
    </w:p>
    <w:p>
      <w:pPr>
        <w:pStyle w:val="Normal"/>
        <w:rPr>
          <w:rFonts w:ascii="Tahoma" w:hAnsi="Tahoma" w:cs="Tahoma"/>
          <w:color w:val="000000"/>
        </w:rPr>
      </w:pPr>
      <w:r>
        <w:rPr>
          <w:rFonts w:cs="Tahoma" w:ascii="Tahoma" w:hAnsi="Tahoma"/>
          <w:color w:val="000000"/>
        </w:rPr>
        <w:t>Psalm 51 wurde also über mich, László Frenyó geschrieben: „</w:t>
      </w:r>
      <w:r>
        <w:rPr>
          <w:rFonts w:cs="Helvetica" w:ascii="Tahoma" w:hAnsi="Tahoma"/>
          <w:color w:val="000000"/>
          <w:szCs w:val="18"/>
        </w:rPr>
        <w:t>Siehe, ich bin als Sünder geboren, und meine Mutter hat mich in Sünden empfangen!“</w:t>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Wenn es nicht zu diesem Ehebruch gekommen wäre, für den er sich ein Leben lang schämte, wäre mein Großvater als ein jüdisches Kind aufgewachsen. Wegen Sándor Frenyó konvertierte aber Margit Frisch zu der evangelischen Kirche, und mein Großvater durfte auch in die evangelische Schule gehen. Alles Tatsachen, die ihm während der Hitler-Zeit den letzten Strohhalm gegeben hatten. Das Glück der Frenyós, vielleicht. Das Glück der Frenyós, das mit Scham und mit dem Unheimlichen verbunden ist. Das Glück, das einen warnt, immer wachsam zu bleiben.</w:t>
      </w:r>
    </w:p>
    <w:p>
      <w:pPr>
        <w:pStyle w:val="Normal"/>
        <w:spacing w:lineRule="auto" w:line="360"/>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O Ton – Auszug aus dem Brief – geht weiter, mit der deutschen Erzählstimme meines Großvater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Der Mensch ist willig, die schreckliche, zerstörerische Vergangenheit zu wiederholen. Mein Vater, Sándor Frenyó hatte einen Traum bevor er starb, nämlich, dass er seine ertrinkenden Söhne mit seinem letzten Atemzug auf das Ufer rettet, und dann zurück in das Wasser rutsch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USIKEINLAGE – Chopin Nocturne No.20 in C sharp minor – die läuft während des nächsten, letzten Sprechertextes durchgehend.</w:t>
      </w:r>
    </w:p>
    <w:p>
      <w:pPr>
        <w:pStyle w:val="Normal"/>
        <w:rPr>
          <w:rFonts w:ascii="Tahoma" w:hAnsi="Tahoma" w:cs="Tahoma"/>
          <w:color w:val="000000"/>
        </w:rPr>
      </w:pPr>
      <w:r>
        <w:rPr>
          <w:rFonts w:cs="Tahoma" w:ascii="Tahoma" w:hAnsi="Tahoma"/>
          <w:color w:val="000000"/>
        </w:rPr>
      </w:r>
    </w:p>
    <w:p>
      <w:pPr>
        <w:pStyle w:val="Normal"/>
        <w:spacing w:lineRule="auto" w:line="360"/>
        <w:rPr>
          <w:i/>
          <w:i/>
          <w:color w:val="000000"/>
          <w:sz w:val="28"/>
        </w:rPr>
      </w:pPr>
      <w:r>
        <w:rPr>
          <w:rFonts w:cs="Tahoma" w:ascii="Tahoma" w:hAnsi="Tahoma"/>
          <w:b/>
          <w:color w:val="000000"/>
        </w:rPr>
        <w:t xml:space="preserve">Budapest. Die Raoul Wallenberg Straße 11 liegt in einem jüdischen Viertel gegenüber der Margareteninsel. Hundertjährige Altbau Wohnungen, die oft als Kulisse für Kriegsfilme dienen. Kleine Boutiquen und Cafés, Lindenbäume. 200 Meter weiter fließt die Donau. Hier wohnen meine Eltern und hier hat uns mein Großvater jeden Donnerstag besucht. Es ist der Herbst von 2011. Großvater ist vor ein Paar Monaten gestorben. Meine Entdeckungsreise ist jetzt auch zu Ende. </w:t>
      </w:r>
    </w:p>
    <w:p>
      <w:pPr>
        <w:pStyle w:val="Normal"/>
        <w:spacing w:lineRule="auto" w:line="360"/>
        <w:rPr>
          <w:rFonts w:ascii="Tahoma" w:hAnsi="Tahoma" w:cs="Tahoma"/>
          <w:b/>
          <w:b/>
          <w:i/>
          <w:i/>
          <w:color w:val="000000"/>
          <w:sz w:val="28"/>
        </w:rPr>
      </w:pPr>
      <w:r>
        <w:rPr>
          <w:rFonts w:cs="Tahoma" w:ascii="Tahoma" w:hAnsi="Tahoma"/>
          <w:b/>
          <w:i/>
          <w:color w:val="000000"/>
          <w:sz w:val="28"/>
        </w:rPr>
      </w:r>
    </w:p>
    <w:p>
      <w:pPr>
        <w:pStyle w:val="Normal"/>
        <w:spacing w:lineRule="auto" w:line="360"/>
        <w:rPr>
          <w:rFonts w:ascii="Tahoma" w:hAnsi="Tahoma" w:cs="Tahoma"/>
          <w:b/>
          <w:b/>
          <w:color w:val="000000"/>
        </w:rPr>
      </w:pPr>
      <w:r>
        <w:rPr>
          <w:rFonts w:cs="Tahoma" w:ascii="Tahoma" w:hAnsi="Tahoma"/>
          <w:b/>
          <w:color w:val="000000"/>
        </w:rPr>
        <w:t>Ich hatte keine sehr enge Beziehung zu meinem Großvater. Das liegt auch daran, dass er mich bei meiner Geburt gar nicht kennenlernen wollte. Er hing so sehr an seiner kleinen christlichen Gemeinde, dass er es nicht akzeptieren wollte, dass seine Kinder ausbrechen und ihre Partner außerhalb dieser Gemeinde finden. So kam es dazu, dass er bei der Eheschließung meiner Eltern auch nicht dabei war, und auch nach meiner Geburt hatte er nicht viel Kontakt zu uns. Viele Jahre später sah er seine angstbedingte Blindheit ein, und entschuldigte sich bei den den Partnern seiner Kinder tausendmal. Danach konnten sich viele Knoten lösen.</w:t>
      </w:r>
    </w:p>
    <w:p>
      <w:pPr>
        <w:pStyle w:val="Normal"/>
        <w:spacing w:lineRule="auto" w:line="360"/>
        <w:rPr>
          <w:rFonts w:ascii="Tahoma" w:hAnsi="Tahoma" w:cs="Tahoma"/>
          <w:b/>
          <w:b/>
          <w:i/>
          <w:i/>
          <w:color w:val="000000"/>
        </w:rPr>
      </w:pPr>
      <w:r>
        <w:rPr>
          <w:rFonts w:cs="Tahoma" w:ascii="Tahoma" w:hAnsi="Tahoma"/>
          <w:b/>
          <w:i/>
          <w:color w:val="000000"/>
        </w:rPr>
      </w:r>
    </w:p>
    <w:p>
      <w:pPr>
        <w:pStyle w:val="Normal"/>
        <w:spacing w:lineRule="auto" w:line="360"/>
        <w:rPr>
          <w:rFonts w:ascii="Tahoma" w:hAnsi="Tahoma" w:cs="Tahoma"/>
          <w:b/>
          <w:b/>
          <w:color w:val="000000"/>
        </w:rPr>
      </w:pPr>
      <w:r>
        <w:rPr>
          <w:rFonts w:cs="Tahoma" w:ascii="Tahoma" w:hAnsi="Tahoma"/>
          <w:b/>
          <w:color w:val="000000"/>
        </w:rPr>
        <w:t>Weil ich keine sehr enge Beziehung zu meinem Großvater hatte, wollte ich diese Reise in sein Leben unternehmen. Jetzt kann ich ihn viel besser verstehen. Und mich selbst auch. Das Erbe der Frenyós, das ein Teil von mir ist. Jetzt verstehe ich die Situationen besser, in denen ich mich immer wieder befinde, und bei denen ich bisher nie wusste, warum mir sowas passiert. Die alten Muster in der Familie, das Festhalten an der Angst, an der Vergangenheit, an Beziehungen, die vielleicht nicht funktionieren. Muster, die niemand brechen konnte. Ich habe eine Chance, mein Erbe als schöpferische Kraft zu nutzen. Wachsam zu bleiben, gläubig zu bleiben, und mich doch von der Vergangenheit trennen zu können. Ich kann andere Entscheidungen treffen und den Mut zur Veränderung habe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Ende mit MUSIK – Chopin Nocturne No.20 in C sharp minor</w:t>
      </w:r>
    </w:p>
    <w:p>
      <w:pPr>
        <w:pStyle w:val="Normal"/>
        <w:jc w:val="center"/>
        <w:rPr>
          <w:rFonts w:ascii="Tahoma" w:hAnsi="Tahoma" w:cs="Tahoma"/>
          <w:color w:val="000000"/>
        </w:rPr>
      </w:pPr>
      <w:r>
        <w:rPr>
          <w:rFonts w:cs="Tahoma" w:ascii="Tahoma" w:hAnsi="Tahoma"/>
          <w:color w:val="000000"/>
        </w:rPr>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eneralsekret&#228;r" TargetMode="External"/><Relationship Id="rId3" Type="http://schemas.openxmlformats.org/officeDocument/2006/relationships/hyperlink" Target="http://de.wikipedia.org/wiki/Partei_der_Ungarischen_Werkt&#228;ti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3:00Z</dcterms:created>
  <dc:creator>Anna Frenyo</dc:creator>
  <dc:description/>
  <dc:language>en-US</dc:language>
  <cp:lastModifiedBy>User</cp:lastModifiedBy>
  <cp:lastPrinted>2011-11-30T13:51:00Z</cp:lastPrinted>
  <dcterms:modified xsi:type="dcterms:W3CDTF">2017-01-04T14:43:00Z</dcterms:modified>
  <cp:revision>2</cp:revision>
  <dc:subject/>
  <dc:title>ATMO – Gyözelmet vettél</dc:title>
</cp:coreProperties>
</file>